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建议书范文"/>
      <w:r>
        <w:rPr/>
        <w:t>讲文明的建议书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届毕业班同学们：</w:t>
      </w:r>
    </w:p>
    <w:p>
      <w:pPr>
        <w:pStyle w:val="Normal"/>
        <w:rPr/>
      </w:pPr>
      <w:r>
        <w:rPr/>
        <w:t>光阴似箭，岁月如梭。四年寒窗苦，莘莘学子情。我们为了实现同样的梦想，来到甘肃农业大学度过了这段难忘的时光。如今，初夏清凉的风中飘散着离别的味道，我们带着所有的眷恋与不舍、希望与憧憬，告别那些属于月光、欢笑、泪水和友情的日日夜夜。四年里，我们团结、拼搏、努力、进取，留下了足以让我们为之骄傲和自豪的美好回忆。离校在即，让我们携起手来，用文明与和谐代替离别的酸楚，用知识和自信迎接未来。在此，向</w:t>
      </w:r>
      <w:r>
        <w:rPr/>
        <w:t>2013</w:t>
      </w:r>
      <w:r>
        <w:rPr/>
        <w:t>届全体毕业生发出倡议：</w:t>
      </w:r>
    </w:p>
    <w:p>
      <w:pPr>
        <w:pStyle w:val="Normal"/>
        <w:rPr/>
      </w:pPr>
      <w:r>
        <w:rPr/>
        <w:t>一、认真贯彻学校关于加强毕业生安全文明离校的文件精神，坚决执行离校期间在学生区禁烟、禁酒和禁止燃放烟花爆竹的决定，积极服从学校和学院的组织与安排，按时办理好各项离校手续</w:t>
      </w:r>
      <w:r>
        <w:rPr/>
        <w:t>;</w:t>
      </w:r>
    </w:p>
    <w:p>
      <w:pPr>
        <w:pStyle w:val="Normal"/>
        <w:rPr/>
      </w:pPr>
      <w:r>
        <w:rPr/>
        <w:t>二、遵守纪律，注意安全。不打架酗酒，不违章用火用电，妥善保管好自己的贵重物品，在宿舍没有人时一定要锁好门、关好窗，以防物品被盗</w:t>
      </w:r>
      <w:r>
        <w:rPr/>
        <w:t>;</w:t>
      </w:r>
      <w:r>
        <w:rPr/>
        <w:t>按时回宿舍</w:t>
      </w:r>
      <w:r>
        <w:rPr/>
        <w:t>;</w:t>
      </w:r>
      <w:r>
        <w:rPr/>
        <w:t>不到黄河边附近及存在安全隐患的地方玩耍</w:t>
      </w:r>
      <w:r>
        <w:rPr/>
        <w:t>;</w:t>
      </w:r>
    </w:p>
    <w:p>
      <w:pPr>
        <w:pStyle w:val="Normal"/>
        <w:rPr/>
      </w:pPr>
      <w:r>
        <w:rPr/>
        <w:t>三、爱护公物，讲究卫生。四年的校园生活留给了我们最美丽的回忆，一人一物皆难忘，一草一木皆有情。离校前请保持宿舍整洁，确保公共财产的完好，爱护教学设施和公共设施、讲究卫生。请将一份真情、一份温馨、一份和谐、一份美丽留给母校</w:t>
      </w:r>
      <w:r>
        <w:rPr/>
        <w:t>;</w:t>
      </w:r>
    </w:p>
    <w:p>
      <w:pPr>
        <w:pStyle w:val="Normal"/>
        <w:rPr/>
      </w:pPr>
      <w:r>
        <w:rPr/>
        <w:t>四、带走知识，留下文明。积极响应并参加学校开展的“文明离校”活动。</w:t>
      </w:r>
    </w:p>
    <w:p>
      <w:pPr>
        <w:pStyle w:val="Normal"/>
        <w:rPr/>
      </w:pPr>
      <w:r>
        <w:rPr/>
        <w:t>学生干部、党员要站好最后一班岗，树立榜样，每位毕业生都要争做文明大学生，尽己所能，为母校做一些实实在在的事情，为校园增添色彩，用实际行动为大学生活划上一个完美的句号</w:t>
      </w:r>
      <w:r>
        <w:rPr/>
        <w:t>;</w:t>
      </w:r>
    </w:p>
    <w:p>
      <w:pPr>
        <w:pStyle w:val="Normal"/>
        <w:rPr/>
      </w:pPr>
      <w:r>
        <w:rPr/>
        <w:t>五、感恩母校，奋发有为。感恩是一种文明、是一种品德。感谢学校、老师的教诲之恩，保持良好的精神状态，给周围的老师、同学展示一个积极向上、勇于进取的自我。在离开母校之后，我们将继续维护母校的形象，践行“敦品励学笃志允能”的校训，通过我们的求真务实，为母校增光添彩</w:t>
      </w:r>
      <w:r>
        <w:rPr/>
        <w:t>!</w:t>
      </w:r>
    </w:p>
    <w:p>
      <w:pPr>
        <w:pStyle w:val="Normal"/>
        <w:rPr/>
      </w:pPr>
      <w:r>
        <w:rPr/>
        <w:t>背上行囊，我们不是离去，而是启航</w:t>
      </w:r>
      <w:r>
        <w:rPr/>
        <w:t>;</w:t>
      </w:r>
      <w:r>
        <w:rPr/>
        <w:t>挥一挥手，还有留恋，但前程呼唤我们勇往直前。不管我们走到哪里，心中永远会记得灯光如炽、青春如歌、宁静、美丽、神圣的母校。未来的日子里，会有风雨兼程，也会有雨雪初霁，但是只要勤奋拼搏、自强不息，就一定会迎来属于每一个人的光辉岁月。祝愿所有</w:t>
      </w:r>
      <w:r>
        <w:rPr/>
        <w:t>XXX</w:t>
      </w:r>
      <w:r>
        <w:rPr/>
        <w:t>届毕业生前程似锦、平安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