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承诺书借鉴"/>
      <w:r>
        <w:rPr/>
        <w:t>售后服务承诺书借鉴</w:t>
      </w:r>
      <w:bookmarkEnd w:id="0"/>
    </w:p>
    <w:p>
      <w:pPr>
        <w:pStyle w:val="Normal"/>
        <w:rPr/>
      </w:pPr>
      <w:r>
        <w:rPr/>
        <w:t>我公司以</w:t>
      </w:r>
      <w:r>
        <w:rPr/>
        <w:t>ISO9001</w:t>
      </w:r>
      <w:r>
        <w:rPr/>
        <w:t>国际质量体系为标准，以严格的企业管理为保障，为客户提供优质的售前、售中、售后服务是我们坚定的承诺。热情、及时、满意、周到是售后服务的宗旨，只要有客户对产品质量的反映，公司一定实现在最短的时间内为客户解决使用中的不便和提供产品的技术咨询与服务。</w:t>
      </w:r>
    </w:p>
    <w:p>
      <w:pPr>
        <w:pStyle w:val="Normal"/>
        <w:rPr/>
      </w:pPr>
      <w:r>
        <w:rPr/>
        <w:t>1</w:t>
      </w:r>
      <w:r>
        <w:rPr/>
        <w:t>、凡本公司产品，在工程项目的安装、调试中，在符合技术标准与使用环境下均可按工程要求派专家或胜任者代表到工作现场提供技术服务，以确保所有照明供货产品正常安装和运行，保证工程质量。</w:t>
      </w:r>
    </w:p>
    <w:p>
      <w:pPr>
        <w:pStyle w:val="Normal"/>
        <w:rPr/>
      </w:pPr>
      <w:r>
        <w:rPr/>
        <w:t>2</w:t>
      </w:r>
      <w:r>
        <w:rPr/>
        <w:t>、我司承诺</w:t>
      </w:r>
      <w:r>
        <w:rPr/>
        <w:t>LED</w:t>
      </w:r>
      <w:r>
        <w:rPr/>
        <w:t>路灯电源在</w:t>
      </w:r>
      <w:r>
        <w:rPr/>
        <w:t>-40℃~60℃</w:t>
      </w:r>
      <w:r>
        <w:rPr/>
        <w:t>情况下正常工作，寿命：≥</w:t>
      </w:r>
      <w:r>
        <w:rPr/>
        <w:t>50000</w:t>
      </w:r>
      <w:r>
        <w:rPr/>
        <w:t>小时</w:t>
      </w:r>
      <w:r>
        <w:rPr/>
        <w:t>;</w:t>
      </w:r>
      <w:r>
        <w:rPr/>
        <w:t>效率在</w:t>
      </w:r>
      <w:r>
        <w:rPr/>
        <w:t>220Vac</w:t>
      </w:r>
      <w:r>
        <w:rPr/>
        <w:t>输入，额定负载条件下，电源的效率大于</w:t>
      </w:r>
      <w:r>
        <w:rPr/>
        <w:t>90-92%,</w:t>
      </w:r>
      <w:r>
        <w:rPr/>
        <w:t>功率因素在</w:t>
      </w:r>
      <w:r>
        <w:rPr/>
        <w:t>220Vac</w:t>
      </w:r>
      <w:r>
        <w:rPr/>
        <w:t>输入条件下，</w:t>
      </w:r>
      <w:r>
        <w:rPr/>
        <w:t>PF0.95</w:t>
      </w:r>
      <w:r>
        <w:rPr/>
        <w:t>。金属外壳，防水等级为</w:t>
      </w:r>
      <w:r>
        <w:rPr/>
        <w:t>IP67;</w:t>
      </w:r>
      <w:r>
        <w:rPr/>
        <w:t>输入电压：</w:t>
      </w:r>
      <w:r>
        <w:rPr/>
        <w:t>100-240VAC50/60Hz2.0A</w:t>
      </w:r>
      <w:r>
        <w:rPr/>
        <w:t>输出规格：</w:t>
      </w:r>
      <w:r>
        <w:rPr/>
        <w:t>80~100V,</w:t>
      </w:r>
      <w:r>
        <w:rPr/>
        <w:t>功率损耗小于</w:t>
      </w:r>
      <w:r>
        <w:rPr/>
        <w:t>5W</w:t>
      </w:r>
      <w:r>
        <w:rPr/>
        <w:t>，</w:t>
      </w:r>
      <w:r>
        <w:rPr/>
        <w:t>LED</w:t>
      </w:r>
      <w:r>
        <w:rPr/>
        <w:t>电源质保期五年</w:t>
      </w:r>
      <w:r>
        <w:rPr/>
        <w:t>,</w:t>
      </w:r>
      <w:r>
        <w:rPr/>
        <w:t>在保修期内因货物本身的质量问题发生故障，我们负责免费修理和更换零部件，处理货物出现的质量及安全问题。质保期后，我们仍为客户提供终身的维修服务，以优惠的价格供应所需配件，或寄回我公司修理</w:t>
      </w:r>
      <w:r>
        <w:rPr/>
        <w:t>(</w:t>
      </w:r>
      <w:r>
        <w:rPr/>
        <w:t>仅收材料费及运费</w:t>
      </w:r>
      <w:r>
        <w:rPr/>
        <w:t>)</w:t>
      </w:r>
      <w:r>
        <w:rPr/>
        <w:t>。</w:t>
      </w:r>
    </w:p>
    <w:p>
      <w:pPr>
        <w:pStyle w:val="Normal"/>
        <w:rPr/>
      </w:pPr>
      <w:r>
        <w:rPr/>
        <w:t>3</w:t>
      </w:r>
      <w:r>
        <w:rPr/>
        <w:t>、我公司所提供产品的质量、测试手段及方法都符合国际、国内最新颁布的标准和规范。</w:t>
      </w:r>
    </w:p>
    <w:p>
      <w:pPr>
        <w:pStyle w:val="Normal"/>
        <w:rPr/>
      </w:pPr>
      <w:r>
        <w:rPr/>
        <w:t>4</w:t>
      </w:r>
      <w:r>
        <w:rPr/>
        <w:t>、我们采取现场协助等有力措施，提供必要的安装指导和其它技术服务。业主也可派工作人员赴生产厂家，对工程所采用的主要部器件的产品性能、技术参数及调试要领进行培训学习，便于使用中正确操作，形成固定模式。</w:t>
      </w:r>
    </w:p>
    <w:p>
      <w:pPr>
        <w:pStyle w:val="Normal"/>
        <w:rPr/>
      </w:pPr>
      <w:r>
        <w:rPr/>
        <w:t>5</w:t>
      </w:r>
      <w:r>
        <w:rPr/>
        <w:t>、公司设有专业的售后服务中心，对客户使用本公司产品所反馈的各种质量信息进行及时的分析和处理，对项目服务在质保期内的产品，由我司无偿进行服务，以满足客户对我公司提供一流服务之期盼。我司客户服务中心与工程技术中心</w:t>
      </w:r>
      <w:r>
        <w:rPr/>
        <w:t>24</w:t>
      </w:r>
      <w:r>
        <w:rPr/>
        <w:t>小时内响应服务。</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