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致敬战疫青年活动心得体会范文精选"/>
      <w:r>
        <w:rPr/>
        <w:t>开展“致敬战疫青年”活动心得体会范文精选</w:t>
      </w:r>
      <w:bookmarkEnd w:id="0"/>
    </w:p>
    <w:p>
      <w:pPr>
        <w:pStyle w:val="Normal"/>
        <w:rPr/>
      </w:pPr>
      <w:r>
        <w:rPr/>
        <w:t>愿春暖花开之时，我们能共同见证樱花的盛开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在万众期待的</w:t>
      </w:r>
      <w:r>
        <w:rPr/>
        <w:t>2020</w:t>
      </w:r>
      <w:r>
        <w:rPr/>
        <w:t>鼠年的钟声响起之际，于</w:t>
      </w:r>
      <w:r>
        <w:rPr/>
        <w:t>2019</w:t>
      </w:r>
      <w:r>
        <w:rPr/>
        <w:t>年</w:t>
      </w:r>
      <w:r>
        <w:rPr/>
        <w:t>12</w:t>
      </w:r>
      <w:r>
        <w:rPr/>
        <w:t>月，一个由新型冠状病毒引起的肺炎侵入了中国。从湖北武汉的华南海鲜市场蔓延至全中国，使沉浸在新年欢乐气氛之中的我们猝不及防。</w:t>
      </w:r>
    </w:p>
    <w:p>
      <w:pPr>
        <w:pStyle w:val="Normal"/>
        <w:rPr/>
      </w:pPr>
      <w:r>
        <w:rPr/>
        <w:t>《英雄之城》用科学的态度和平实的语言，客观讲述中国有力有效防控疫情“魔鬼”的真相和事实，留下那些最真实、最生动、最温暖、最有力量的故事。</w:t>
      </w:r>
    </w:p>
    <w:p>
      <w:pPr>
        <w:pStyle w:val="Normal"/>
        <w:rPr/>
      </w:pPr>
      <w:r>
        <w:rPr/>
        <w:t>面对这场疫战，年轻的医护人员用他们并不厚实的肩膀挡在前方，用口罩磨破的鼻梁顶住了生死一线的疯狂。</w:t>
      </w:r>
      <w:r>
        <w:rPr/>
        <w:t>84</w:t>
      </w:r>
      <w:r>
        <w:rPr/>
        <w:t>岁的老人钟南山院士领衔</w:t>
      </w:r>
      <w:r>
        <w:rPr/>
        <w:t>200</w:t>
      </w:r>
      <w:r>
        <w:rPr/>
        <w:t>多名专家迎战疫情，给大家传授相关知识，这无疑是给全国人民吃了一颗定心丸。</w:t>
      </w:r>
    </w:p>
    <w:p>
      <w:pPr>
        <w:pStyle w:val="Normal"/>
        <w:rPr/>
      </w:pPr>
      <w:r>
        <w:rPr/>
        <w:t>这两天看新闻，发现很多人，很多组织都在给武汉捐赠食物、口罩、防护服等重要的物资。捐赠物资上都写着“湖北人加油，祝早日战胜疫情，”“众志成城，抗击病毒，武汉加油，湖北加油，”等温暖的祝福语。</w:t>
      </w:r>
    </w:p>
    <w:p>
      <w:pPr>
        <w:pStyle w:val="Normal"/>
        <w:rPr/>
      </w:pPr>
      <w:r>
        <w:rPr/>
        <w:t>每一个逆行者，都是中国的英雄，不论是含着眼泪剃光头的女医护人员，还是不留姓名捐赠物资的亲爱的陌生人，也有瞒着家人偷偷支援武汉的不归人，所有的平凡英雄，值得我们所有人致敬，正是因为有了你们，中国才有今天。向你们致敬的同时，也希望你们保重，尽管每天只能休息四五个小时，也不要累垮自己的身体，听到医护人员太累死亡的消息比确诊人数的增加更让我们痛心，你们从来不是孤身在战斗，中华儿女的心永远寄于你们，所以请一定要保重自己的身体，救治别人的同时也要关爱自己，你们的家人还在等着你们回去。</w:t>
      </w:r>
    </w:p>
    <w:p>
      <w:pPr>
        <w:pStyle w:val="Normal"/>
        <w:rPr/>
      </w:pPr>
      <w:r>
        <w:rPr/>
        <w:t>新型冠状病毒感染的肺炎疫情牵动着全国</w:t>
      </w:r>
      <w:r>
        <w:rPr/>
        <w:t>14</w:t>
      </w:r>
      <w:r>
        <w:rPr/>
        <w:t>亿国人的心，对疫情防控，习近平总书记高度重视，亲自指挥，亲自部署，多次召开会议，作出重要指示。相信在总书记的领导下，中国人民众志成城，定会战胜疫情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Staywithyou</w:t>
      </w:r>
      <w:r>
        <w:rPr/>
        <w:t>，等待着日出，不想说多累多辛苦，总有人会知足。”这是林俊杰和孙燕姿用歌声表达了爱，希望奋战在疫情防控的一线医护人员能听到这份特殊的音乐的鼓舞。</w:t>
      </w:r>
    </w:p>
    <w:p>
      <w:pPr>
        <w:pStyle w:val="Normal"/>
        <w:rPr/>
      </w:pPr>
      <w:r>
        <w:rPr/>
        <w:t>武汉，别怕。全中国都在等你痊愈，我们相约武汉，一起吃一碗正宗的热乎乎的热干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凛冬离去，雪融草青，相信，一定会有新的温暖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