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自我评价"/>
      <w:r>
        <w:rPr/>
        <w:t>中学生学习自我评价</w:t>
      </w:r>
      <w:bookmarkEnd w:id="0"/>
    </w:p>
    <w:p>
      <w:pPr>
        <w:pStyle w:val="Normal"/>
        <w:rPr/>
      </w:pPr>
      <w:r>
        <w:rPr/>
        <w:t>在思想政治上，我热爱党、热爱社会主义祖国，关心国家大事，每一天注意收看新闻联播。我参加了党章学习小组，激发了我努力学习科学文化知识，将来投身西部建设，建设“四化”的思想。我参加过政治夏令营，获得演讲比赛二等奖。</w:t>
      </w:r>
    </w:p>
    <w:p>
      <w:pPr>
        <w:pStyle w:val="Normal"/>
        <w:rPr/>
      </w:pPr>
      <w:r>
        <w:rPr/>
        <w:t>我富有助人为乐精神，用心参加捐书、捐款活动，为“期望工程”尽自我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群众，用心参加学校或年段组织的各项群众活动，如校运会、篮球赛，为班级夺得不少荣誉。我的劳动用心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光。有竞争意识，分析问题、解决问题潜力较强。我课前做好预习，课堂上用心思维，大胆发表意见，配合好老师，能较高质量完成作业，课后及时对知识进行归纳、梳理，使我的知识系统化。学习成绩持续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用心参加体锻，体育成绩优秀。我加入校篮球队，曾代表学校在市女篮比赛中获三等奖。我热爱各项文体活动，兴趣广泛，经常利用课余时光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