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400字"/>
      <w:r>
        <w:rPr/>
        <w:t>第六天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短暂的军训过去了，在这六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rPr/>
      </w:pPr>
      <w:r>
        <w:rPr/>
        <w:t>军训生活虽然很累，但是我们学到了很多东西，“立正、稍息、向左转、齐步、正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军训中的苦和累，对我们每个人来说都是一个又一个的巨大考验，有的同学腿伤了，有的同学病倒了，有的同学中暑了，还有的得了感冒，但是，当这些困难被我们一个又一个的克服后，每个人的脸上都流露出了灿烂的笑容，那是胜利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阅兵场上，我们拼尽了全力，个个斗志激昂，因为我们也取得了不错的成绩，我们要感谢老师和教官。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