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厘岛导游词集锦"/>
      <w:r>
        <w:rPr/>
        <w:t>巴厘岛导游词集锦</w:t>
      </w:r>
      <w:bookmarkEnd w:id="0"/>
    </w:p>
    <w:p>
      <w:pPr>
        <w:pStyle w:val="Normal"/>
        <w:rPr/>
      </w:pPr>
      <w:r>
        <w:rPr/>
        <w:t>在巴厘语中，根本没有“天堂”这个词。或许生活在天堂里的人是不需要时刻把这个词挂在嘴边的。巴厘岛是一座充满文化气息的艺术之岛，风格独特的传统绘画和雕刻为西方当代艺术家提供了无数灵感。下面主要介绍了巴厘岛旅游景、旅游攻略相关知识。</w:t>
      </w:r>
    </w:p>
    <w:p>
      <w:pPr>
        <w:pStyle w:val="Normal"/>
        <w:rPr/>
      </w:pPr>
      <w:r>
        <w:rPr/>
        <w:t>巴厘岛旅游攻略巴厘岛旅游注意事项</w:t>
      </w:r>
    </w:p>
    <w:p>
      <w:pPr>
        <w:pStyle w:val="Normal"/>
        <w:rPr/>
      </w:pPr>
      <w:r>
        <w:rPr/>
        <w:t>不同于大多数的热带度假岛屿，巴厘岛是一座充满文化气息的艺术之岛，风格独特的传统绘画和雕刻为西方当代艺术家提供了无数灵感。在</w:t>
      </w:r>
      <w:r>
        <w:rPr/>
        <w:t>20</w:t>
      </w:r>
      <w:r>
        <w:rPr/>
        <w:t>世纪初的欧洲艺术界，很多人不知有印尼而知有巴厘岛，更多人不知有巴厘岛而知有艺术天堂乌布</w:t>
      </w:r>
      <w:r>
        <w:rPr/>
        <w:t>!</w:t>
      </w:r>
      <w:r>
        <w:rPr/>
        <w:t>时至今日，巴厘岛的魅力仍未消退，世界各地的艺术家和收藏家争相来到巴厘岛，寻找心目中的东方神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厘岛还是一座享乐之岛。田园农舍、森林草原和急流深谷，错落有致的分布在面积不大的土地上。北部还有六座火山一字排开，更添几分苍莽壮阔。一座座优雅精致的别墅隐藏其间，营造出遗世独立的情调，弥漫着花香的传统</w:t>
      </w:r>
      <w:r>
        <w:rPr/>
        <w:t>SPA</w:t>
      </w:r>
      <w:r>
        <w:rPr/>
        <w:t>令人身心愉悦，“巴厘岛式”的私人服务意味着无可言喻的极致奢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