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幸福的教师读后感范文"/>
      <w:r>
        <w:rPr/>
        <w:t>《做一个幸福的教师》读后感范文</w:t>
      </w:r>
      <w:bookmarkEnd w:id="0"/>
    </w:p>
    <w:p>
      <w:pPr>
        <w:pStyle w:val="Normal"/>
        <w:rPr/>
      </w:pPr>
      <w:r>
        <w:rPr/>
        <w:t>我有幸拜读了陶继新专家的著作《做一个幸福的教师》，翻看了几页，我就被陶老师平实却饱含人生哲理的话语所深深吸引，不觉看至深夜，还不忍将书放下。一本好书的确能启迪人的心智。与陶老师平静如水的心境相比，我感觉到自己的浮躁，与陶老师的“取法乎上”对比，我意识到自己的渺小。我第一次意识到教师是幸福的，也从中读懂了怎样做一名幸福的教师。</w:t>
      </w:r>
    </w:p>
    <w:p>
      <w:pPr>
        <w:pStyle w:val="Normal"/>
        <w:rPr/>
      </w:pPr>
      <w:r>
        <w:rPr/>
        <w:t>一、感恩生活，享受幸福教育</w:t>
      </w:r>
    </w:p>
    <w:p>
      <w:pPr>
        <w:pStyle w:val="Normal"/>
        <w:rPr/>
      </w:pPr>
      <w:r>
        <w:rPr/>
        <w:t>德国哲学家费尔巴哈说过：“生活和幸福原来就是一个东西。一切的追求，至少一切健全的追求都是对于幸福的追求。”以前我曾抱怨过教师职业的无聊乏味，曾因为工作的重复而淡漠了乐趣。其实幸福是一种心态，我们要用感恩的心态对待教学生活，在平凡、琐碎中，寻找快乐的种子。怀着一颗感恩的心去工作，我们就会觉得有这样一个岗位是幸福的：当我们坐在舒适宽敞的办公室里工作时，我们应该想到还有多少人为了生计正在不辞辛苦的劳作着</w:t>
      </w:r>
      <w:r>
        <w:rPr/>
        <w:t>;</w:t>
      </w:r>
      <w:r>
        <w:rPr/>
        <w:t>当我们抱怨福利待遇差的时候，我们要想着，还有多少人在为找不到工作而愁眉苦脸。在这样一个被誉为天底下最光荣的岗位上工作，我们能够发挥自己的特长，积累丰富的教学经验，培养出无数有用的人才，这是我们莫大的荣耀，我们应该知足常乐。让我们怀着感恩的心来工作，认真履行自己的职责，少一些抱怨，少一些消极，学会享受生活，享受课堂，享受学生带给我们的快乐。拥有了一颗感恩的心，我们的生命就会充满温馨</w:t>
      </w:r>
      <w:r>
        <w:rPr/>
        <w:t>;</w:t>
      </w:r>
      <w:r>
        <w:rPr/>
        <w:t>长存一颗感恩的心，我们就会收获更多幸福</w:t>
      </w:r>
      <w:r>
        <w:rPr/>
        <w:t>!</w:t>
      </w:r>
      <w:r>
        <w:rPr/>
        <w:t>回想在教学的生涯里有多少次这样的情景出现：感冒咳嗽时，学生将含片递到我的手中，“老师您嗓子不好，含着它会舒服很多的。”因为批改作业这肩膀不舒服，“老师，我给你捏捏肩膀吧。”多少次，刚准备到处翻找红油笔，给学生批批作业，一只红笔已经出现在我眼前，“老师，给你用</w:t>
      </w:r>
      <w:r>
        <w:rPr/>
        <w:t>!</w:t>
      </w:r>
      <w:r>
        <w:rPr/>
        <w:t>不用再找了。”这样的事例真的是举不胜举，教师的职业幸福是一种感受，它是教师个人价值观的体现。我们不能因为工作的重复而淡漠了激情。教育是爱的事业，教师的爱不同于一般的爱，只有懂得感受教育事业的幸福的教师才是真正热爱教育的老师。</w:t>
      </w:r>
    </w:p>
    <w:p>
      <w:pPr>
        <w:pStyle w:val="Normal"/>
        <w:rPr/>
      </w:pPr>
      <w:r>
        <w:rPr/>
        <w:t>二、取法乎上，提升精神质量</w:t>
      </w:r>
    </w:p>
    <w:p>
      <w:pPr>
        <w:pStyle w:val="Normal"/>
        <w:rPr/>
      </w:pPr>
      <w:r>
        <w:rPr/>
        <w:t>陶继新老师特别注重读书，注重读书的质量，“取法乎上”四个字深深印在我的脑海里。仔细想想这话多么精辟，以前我也很喜欢看书，可更多的是把书当成一种休闲方式，我喜欢看《知音》《女友》《小小说》之类的书籍，而对于《论语》《压根就从来没想过去读，觉得那样的书籍太枯燥无味了。在陶继新看来，读书是人类生存的必须，是获取文化最关键的途径之一，正像人需要吃饭、休息一样，这是必须且必要的事情。最让我感动的一句话就是“在</w:t>
      </w:r>
      <w:r>
        <w:rPr/>
        <w:t>49</w:t>
      </w:r>
      <w:r>
        <w:rPr/>
        <w:t>岁的时候，我从《论语》选出</w:t>
      </w:r>
      <w:r>
        <w:rPr/>
        <w:t>85%</w:t>
      </w:r>
      <w:r>
        <w:rPr/>
        <w:t>以上的篇章背诵。”多么聪明好学的陶老师，时刻为自己储蓄文化，为心灵增加营养。让我们这些年轻教师深感惭愧</w:t>
      </w:r>
      <w:r>
        <w:rPr/>
        <w:t>!</w:t>
      </w:r>
      <w:r>
        <w:rPr/>
        <w:t>真是我们学习的榜样。</w:t>
      </w:r>
    </w:p>
    <w:p>
      <w:pPr>
        <w:pStyle w:val="Normal"/>
        <w:rPr/>
      </w:pPr>
      <w:r>
        <w:rPr/>
        <w:t>孔子说：“学而不思则罔，思而不学则殆”可见只读是不行的，还必须有自己的思考，并把这些思考、想法、感受写下来，日积月累，就是一笔宝贵的精神财富。我们学校经常鼓励老师读好书，然后写读后感，后来我逐步意识到，能把自己的感受写下来，就会对所读书目有了更深一层的理解，不会一本书读过后很快就淡忘，对于书中有启迪意义的话语就应该多读几遍，达到熟读成诵的地步才好，那样的知识才会深入心灵之中，而不是浮于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后，我想我们就应该像陶老师那样，及早在自己的精神仓库里储存一些文化食粮，只有这样，在我们年老时，才会发现自己的教学生活里留下了多少幸福的回忆，才能做一个身心都倍感幸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