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师范大学培训心得_北京师范大学教师心得体会"/>
      <w:r>
        <w:rPr/>
        <w:t>北京师范大学培训心得</w:t>
      </w:r>
      <w:r>
        <w:rPr/>
        <w:t>_</w:t>
      </w:r>
      <w:r>
        <w:rPr/>
        <w:t>北京师范大学教师心得体会</w:t>
      </w:r>
      <w:bookmarkEnd w:id="0"/>
    </w:p>
    <w:p>
      <w:pPr>
        <w:pStyle w:val="Normal"/>
        <w:rPr/>
      </w:pPr>
      <w:r>
        <w:rPr/>
        <w:t>我荣幸地参加了繁昌县中小学综合学科教师培训班的培训。在这些天的培训中，我们聆听了</w:t>
      </w:r>
      <w:r>
        <w:rPr/>
        <w:t>12</w:t>
      </w:r>
      <w:r>
        <w:rPr/>
        <w:t>位北师大的教育专家、教授的精彩讲座。他们用生动幽默的语言、独到的教育理念、精湛的科学理论，深深的感染着我、启发着我、激励着我。同时</w:t>
      </w:r>
      <w:r>
        <w:rPr/>
        <w:t>,</w:t>
      </w:r>
      <w:r>
        <w:rPr/>
        <w:t>也觉得自己的浅薄和无知，使我重新看待和审视自己的工作。这次培训虽然时间短暂，但它却坚定了我的信念</w:t>
      </w:r>
      <w:r>
        <w:rPr/>
        <w:t>:</w:t>
      </w:r>
      <w:r>
        <w:rPr/>
        <w:t>那就是把教育当成自己的人生至高的追求，做一名勤于读书、善于学习、爱生如子、幸福阳光的教师。以下是我这次培训的一点体会</w:t>
      </w:r>
      <w:r>
        <w:rPr/>
        <w:t>:</w:t>
      </w:r>
    </w:p>
    <w:p>
      <w:pPr>
        <w:pStyle w:val="Normal"/>
        <w:rPr/>
      </w:pPr>
      <w:r>
        <w:rPr/>
        <w:t>一、做一个有阳光味道的老师</w:t>
      </w:r>
    </w:p>
    <w:p>
      <w:pPr>
        <w:pStyle w:val="Normal"/>
        <w:rPr/>
      </w:pPr>
      <w:r>
        <w:rPr/>
        <w:t>教师的工作是平凡的琐碎的，但却肩负着育人的重任。我们自己应该懂得从平凡的工作中去体验幸福，每天以无比愉悦的心情面对学生，咀嚼幸福，体会快乐</w:t>
      </w:r>
      <w:r>
        <w:rPr/>
        <w:t>;</w:t>
      </w:r>
      <w:r>
        <w:rPr/>
        <w:t>我们自己应该先学会爱自己，学会调节自己的心态</w:t>
      </w:r>
      <w:r>
        <w:rPr/>
        <w:t>;</w:t>
      </w:r>
      <w:r>
        <w:rPr/>
        <w:t>我们自己应该拥有积极心里情绪，来宽容别人，善待自己</w:t>
      </w:r>
      <w:r>
        <w:rPr/>
        <w:t>;</w:t>
      </w:r>
      <w:r>
        <w:rPr/>
        <w:t>我们自己应该调整与学生相处的方式，将身心疲惫的自己释放出来，做一名幸福的老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树立终生学习的观念</w:t>
      </w:r>
    </w:p>
    <w:p>
      <w:pPr>
        <w:pStyle w:val="Normal"/>
        <w:rPr/>
      </w:pPr>
      <w:r>
        <w:rPr/>
        <w:t>二十一世纪是知识经济的时代，知识的更新速度超越了以往任何时代。因此，教育是需要培养有创新能力的人，只有这样一个国家和民族才能立于不败之地。要培养有创新能力的人，就需要有素质很高的教师</w:t>
      </w:r>
      <w:r>
        <w:rPr/>
        <w:t>;</w:t>
      </w:r>
      <w:r>
        <w:rPr/>
        <w:t>要培养有创新能力的人，就需要有与时俱进的教师</w:t>
      </w:r>
      <w:r>
        <w:rPr/>
        <w:t>;</w:t>
      </w:r>
      <w:r>
        <w:rPr/>
        <w:t>要培养有创新能力的人，就需要有创新能力的教师。要培养有创新能力的人，就对教师的教育教学能力提出了挑战</w:t>
      </w:r>
      <w:r>
        <w:rPr/>
        <w:t>;</w:t>
      </w:r>
      <w:r>
        <w:rPr/>
        <w:t>要培养有创新能力的人，就要教师不断更新教育教学理念</w:t>
      </w:r>
      <w:r>
        <w:rPr/>
        <w:t>;</w:t>
      </w:r>
      <w:r>
        <w:rPr/>
        <w:t>要培养有创新能力的人，就需要教师不断的学习。在学习自身专业知识的同时，还要广泛涉猎各种社会科学和自然科学知识，丰富自己的视野，不断的提升自身的修养和素质，从而更好地适应教育教学的需要。学习也要始终贯彻在自己的教育教学实践中，只有将学习与实际教学结合起来，才能探索出新的教育教学方法。此外，由于信息技术和多媒体的飞速发展，传统的教育教学手段也不能适应当今教育的发展。因此，作为教师的我们还要积极有效学习现代信息技术，不断扩大学习资源和学习空间，及时了解专业领域以及其他领域的最新发展动态。最后，也要注重与其他教师和专家的合作探讨，取人之长，补己之短。总之，作为新时代教师应该要秉承终身学习的理念，以适应教育改革的浪潮。</w:t>
      </w:r>
    </w:p>
    <w:p>
      <w:pPr>
        <w:pStyle w:val="Normal"/>
        <w:rPr/>
      </w:pPr>
      <w:r>
        <w:rPr/>
        <w:t>三、真诚爱护学生</w:t>
      </w:r>
    </w:p>
    <w:p>
      <w:pPr>
        <w:pStyle w:val="Normal"/>
        <w:rPr/>
      </w:pPr>
      <w:r>
        <w:rPr/>
        <w:t>“</w:t>
      </w:r>
      <w:r>
        <w:rPr/>
        <w:t>什么是教育</w:t>
      </w:r>
      <w:r>
        <w:rPr/>
        <w:t>?</w:t>
      </w:r>
      <w:r>
        <w:rPr/>
        <w:t>教育首先就是爱。爱他的学生，没有爱的教育不是真正的教育，培养对学生的爱就是要关心他、帮助他，帮助学生克服成长的障碍，帮助他就要成全他，成全他拥有美好的生活，获得走向幸福的能力。”有位教育专家曾说过。当学生在学习和成长的过程中，如果没有爱，甚至让学生老是遭受打击，久而久之他们就失去了学习的兴趣和热情，甚至道德感的缺失，更何谈创新能力的培养。相反，每一位教师如果都怀着爱心，不以惩罚为目的，他们会投之更多的热情，积极主动学习，直至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，其修远兮，吾将上下求索。在以后的教育教学工作中，我不埋怨，要做一个有阳光味道的老师</w:t>
      </w:r>
      <w:r>
        <w:rPr/>
        <w:t>;</w:t>
      </w:r>
      <w:r>
        <w:rPr/>
        <w:t>要挤时间，多读书，做一个爱学习的老师</w:t>
      </w:r>
      <w:r>
        <w:rPr/>
        <w:t>;</w:t>
      </w:r>
      <w:r>
        <w:rPr/>
        <w:t>要真诚爱护学生，做一个有爱心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