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运动会闭幕词"/>
      <w:r>
        <w:rPr/>
        <w:t>中小学运动会闭幕词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十月，硕果飘香。英才校园，气象万千。一年一度的趣味运动盛会即将拉开帷幕。在此，我代表学校和大会组委会向大会的开幕表示热烈的祝贺</w:t>
      </w:r>
      <w:r>
        <w:rPr/>
        <w:t>!</w:t>
      </w:r>
      <w:r>
        <w:rPr/>
        <w:t>向为保证本次运动会顺利进行的大会组委会、全体裁判老师们表示衷心的感谢，向积极参与运动会的全体师生致以亲切的问候和良好的祝福</w:t>
      </w:r>
      <w:r>
        <w:rPr/>
        <w:t>!</w:t>
      </w:r>
    </w:p>
    <w:p>
      <w:pPr>
        <w:pStyle w:val="Normal"/>
        <w:rPr/>
      </w:pPr>
      <w:r>
        <w:rPr/>
        <w:t>今天，全体师生走出课堂，奔向操场，拥抱阳光，享受运动的乐趣。希望每个班级都展现出团结合作、文明进娶奋力拼搏的团队精神。这次盛会，以全员参与、竞争合作为宗旨，进一步促进我校阳光体育运动的开展，达到全民健身、全面发展的目的。</w:t>
      </w:r>
    </w:p>
    <w:p>
      <w:pPr>
        <w:pStyle w:val="Normal"/>
        <w:rPr/>
      </w:pPr>
      <w:r>
        <w:rPr/>
        <w:t>在此，我希望全体运动员遵守运动会的规则，尊重裁判，尽心致胜，享受参与的快乐。同时要求全体工作人员各司其职，热情服务，保障安全，以公平、公正的原则为各项比赛提供充分的保证。</w:t>
      </w:r>
    </w:p>
    <w:p>
      <w:pPr>
        <w:pStyle w:val="Normal"/>
        <w:rPr/>
      </w:pPr>
      <w:r>
        <w:rPr/>
        <w:t>最后，预祝本届趣味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