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三严三实记录内容"/>
      <w:r>
        <w:rPr/>
        <w:t>党员学习三严三实记录内容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7</w:t>
      </w:r>
      <w:r>
        <w:rPr/>
        <w:t>日上午，镇党委书记徐</w:t>
      </w:r>
      <w:r>
        <w:rPr/>
        <w:t>xx</w:t>
      </w:r>
      <w:r>
        <w:rPr/>
        <w:t>来到</w:t>
      </w:r>
      <w:r>
        <w:rPr/>
        <w:t>xx</w:t>
      </w:r>
      <w:r>
        <w:rPr/>
        <w:t>村，以“学习弘扬焦裕禄精神，自觉践行‘三严三实’”为主题，结合此次党的群众路线教育实践活动中的学习体会和实际工作，为全村党员干部上了一堂生动党课：围绕“为民务实清廉”主题，学习弘扬焦裕禄精神</w:t>
      </w:r>
      <w:r>
        <w:rPr/>
        <w:t>;</w:t>
      </w:r>
      <w:r>
        <w:rPr/>
        <w:t>自觉践行“三严三实”要求，以坚强的党性、优良的作风推动创新转型、科学发展。</w:t>
      </w:r>
    </w:p>
    <w:p>
      <w:pPr>
        <w:pStyle w:val="Normal"/>
        <w:rPr/>
      </w:pPr>
      <w:r>
        <w:rPr/>
        <w:t>徐</w:t>
      </w:r>
      <w:r>
        <w:rPr/>
        <w:t>xx</w:t>
      </w:r>
      <w:r>
        <w:rPr/>
        <w:t>指出，党的群众路线教育实践活动的主题是“为民务实清廉”。此次教育实践活动，目的在于通过深入查摆和切实解决作风上存在的突出问题，促使党员、干部真正做到为民务实清廉，密切党群干群关系，带领群众把改革开放和社会主义现代化建设推向前进。习在兰考调研时指出，焦裕禄精神过去是、现在是、将来仍然是我们党的宝贵精神财富。学习弘扬焦裕禄精神，就是为推进作风建设、践行“三严三实”树立新的标杆，更好地让为民务实清廉的价值理念转化为各级干部的实际行动。各级干部和广大党员，特别是领导干部要切实履行双重责任，既当指挥员又当战斗员，充分发挥自身示范作用，按照的要求，把焦裕禄作为立身、立行、立言、立德的标杆和榜样，带头学习弘扬焦裕禄精神，在深学、细照、笃行上下功夫，学深悟透、深查细照、笃行实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书记阐释和解读了“三严三实”要求的丰富内涵后，使我认识到党性锻炼、作风建设，历来是我们党的优良传统，只有开始，没有止境。一个人的党性、作风不是随着党龄的增加而自然增强的，也不可能随着职务的升迁而自然提升。自觉践行“三严三实”要求，需要我们持之以恒，坚持不懈。当前，我们正处在改革发展和现代化建设的关键时期，还面临着许多困难和挑战：产业结构转型升级、基础设施体系建设、人口集聚快速增长、生态环境保护、城乡一体化发展等。我们党员干部更要以“三严三实”为保障，进一步提升工作能力和水平，强化机遇意识和责任意识，敢于担当，把握关键，突出重点，以点带面，以作风建设的新成效推进经济社会平稳健康发展。作风建设的新成效，要体现“四个新”：干部思想有新境界，主动服务有新作为，推动工作有新进展，基层形象有新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