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初级培训心得"/>
      <w:r>
        <w:rPr/>
        <w:t>党课初级培训心得</w:t>
      </w:r>
      <w:bookmarkEnd w:id="0"/>
    </w:p>
    <w:p>
      <w:pPr>
        <w:pStyle w:val="Normal"/>
        <w:rPr/>
      </w:pPr>
      <w:r>
        <w:rPr/>
        <w:t>这次能够参加校党校举办的教工入党积极分子培训班的学习，我感到非常的荣幸。在短短的五天学习中，我始终抱着认真、积极的态度参加每一天的学习，在这几天的培训学习中，我们听了党校领导和其他校领导的精彩报告，学习了党员的基本知识，观看了专题教育片《任长霞》等辅导报告，让我受益非浅，使我对中国共产党有了更进一步的了解，更加坚定了我申请加入党组织的信心和决心。以下是我对这次学习的心得体会：</w:t>
      </w:r>
    </w:p>
    <w:p>
      <w:pPr>
        <w:pStyle w:val="Normal"/>
        <w:rPr/>
      </w:pPr>
      <w:r>
        <w:rPr/>
        <w:t>首先，通过培训使我对党的性质有了更进一步的了解。中国共产党是中国工人阶级的先锋队，是中国各族人民利益的忠实代表人，是中国社会主义事业的领导核心。同时，江泽民同志指出：始终代表中国先进生产力的发展要求、中国先进文化的前进方向、中国最广大人民的根本利益，是我们党的立党之本、执政之基、力量之源。江泽民同志的这一重要论述，是以江泽民同志为核心的党中央站在世纪交替的历史高度，着眼我国改革开放和社会主义现代化建设全局，继承历史，立足现实，前瞻未来所做的精辟论断</w:t>
      </w:r>
      <w:r>
        <w:rPr/>
        <w:t>;</w:t>
      </w:r>
      <w:r>
        <w:rPr/>
        <w:t>是深入总结中国共产党八十年历史经验、深入思考世界社会主义运动历史经验、紧密联系中国共产党面临的形势任务和现实状况作出的科学结论，是对党的性质、宗旨和历史任务的新概括</w:t>
      </w:r>
      <w:r>
        <w:rPr/>
        <w:t>;</w:t>
      </w:r>
      <w:r>
        <w:rPr/>
        <w:t>是对马克思主义建党学说的新发展，对广大党员和入党积极分子的新要求。作为一名入党积极分子，必须首先正确认识党的性质、宗旨和历史任务，才能在思想上于党中央保持高度一致，在行动中自觉依照党员的标准来要求自己。争取入党的过程，实际就是不断改造自己主观世界、提高觉悟和党性修养、以实际行动使自己具备党员条件的过程。</w:t>
      </w:r>
    </w:p>
    <w:p>
      <w:pPr>
        <w:pStyle w:val="Normal"/>
        <w:rPr/>
      </w:pPr>
      <w:r>
        <w:rPr/>
        <w:t>其次，通过培训使我更进一步地坚定了入党的信心和决心。中国共产党诞生八十四年的全部历史证明，只有共产党的领导，才能肩负起民族的希望，才能领导中国人民把历史推向前进。没有共产党，就没有新中国</w:t>
      </w:r>
      <w:r>
        <w:rPr/>
        <w:t>;</w:t>
      </w:r>
      <w:r>
        <w:rPr/>
        <w:t>没有共产党就不能发展中国。这是历史的选择，也是人民的选择。例如在</w:t>
      </w:r>
      <w:r>
        <w:rPr/>
        <w:t>xx</w:t>
      </w:r>
      <w:r>
        <w:rPr/>
        <w:t>年抗击“非典”战役中，中国共产党面对突如其来的灾难，没有退缩，而是坚持“</w:t>
      </w:r>
      <w:r>
        <w:rPr/>
        <w:t>xxxx”</w:t>
      </w:r>
      <w:r>
        <w:rPr/>
        <w:t>的重要思想，充分利用党员的先锋作用，带领中国人民，积极采取有效措施，取得了抗击“非典”战役的初步胜利，有效地控制了疫情的发展，保证了中国人民的身体健康和生命安全。自从</w:t>
      </w:r>
      <w:r>
        <w:rPr/>
        <w:t>1921</w:t>
      </w:r>
      <w:r>
        <w:rPr/>
        <w:t>年成立以来，中国共产党始终坚持人民利益高于一切，为人民服务的指导思想，中国共产党员无论是在战争年代，还是在和平年代都起到了模范带头的先锋作用。在中国共产党的领导下，全国各族人民团结一致，同心同德，终于使中国的面貌焕然一新，从一个半殖民地，半封建社会成为一个欣欣向荣的社会主义社会。中国近现代历史证明：只有中国共产党，才能带领中国人民完成中华民族复兴的伟大历史使命。今天，我们国家正处于改革和发展的关键时期，中国在面临巨大发展机遇的同时，又面临者巨大的挑战。在这个历史时期，更凸现坚持中国共产党领导的重要性。以胡为的党中央领导集体适时地以完善中国社会主义市场经济体制为目标，提出了一系列新思路、新观点，科学发展观、和谐社会，这些理论上的新突破必将对中国的经济体制改革产生极大的推动作用，充分体现了中国共产党与时俱进的精神。再次，通过学习使我进一步端正了自己的入党动机，尤其是听了党校校长、党委副书记黄国俊书记关于“端正入党动机，争做合格党员”的报告，感受颇深。入党动机是指一个人要求入党的内在原因和真实目的，是推动人们争取入党的一种精神力量。而在现实生活中，要求入党的同志的入党动机往往是不相同的。有的为了实现共产主义、全心全意为人民服务而要求入党的</w:t>
      </w:r>
      <w:r>
        <w:rPr/>
        <w:t>;</w:t>
      </w:r>
      <w:r>
        <w:rPr/>
        <w:t>有的则认为当党员光荣，入了党个人和家庭都光彩，在亲戚朋友面前也好看</w:t>
      </w:r>
      <w:r>
        <w:rPr/>
        <w:t>;</w:t>
      </w:r>
      <w:r>
        <w:rPr/>
        <w:t>有的是看到周围一些同志都提出了申请，随大流而要求入党</w:t>
      </w:r>
      <w:r>
        <w:rPr/>
        <w:t>;</w:t>
      </w:r>
      <w:r>
        <w:rPr/>
        <w:t>有的认为现在政策好，自己富起来了，为报答党的恩情要求入党</w:t>
      </w:r>
      <w:r>
        <w:rPr/>
        <w:t>;</w:t>
      </w:r>
      <w:r>
        <w:rPr/>
        <w:t>有的认为“党票”是一种政治资本，通过入党在政治上找个靠山</w:t>
      </w:r>
      <w:r>
        <w:rPr/>
        <w:t>;</w:t>
      </w:r>
      <w:r>
        <w:rPr/>
        <w:t>也有的认为入了党，容易受重用，提拔快等等。我认为，真正正确的入党动机应该是能始终将人民的利益放在首位，为了最终实现共产主义而奋斗终身。我要在自己的工作和生活中不断地实践，不断地确立正确的入党动机。只有树立了正确的入党动机，才能有持久不衰的动，刻苦学习马克思主义理论，更加自觉地贯彻执行党的基本路线，把对共产主义事业的忠诚同执行党的基本路线统一起来，在改革开放和现代化建设中积极作出贡献</w:t>
      </w:r>
      <w:r>
        <w:rPr/>
        <w:t>;</w:t>
      </w:r>
      <w:r>
        <w:rPr/>
        <w:t>只有树立了正确的入党动机，才能够在日常工作和生活的各个方面，更加严格地要求自己，努力摆正党和人民的利益同个人利益的关系，逐步培养和树立起甘愿“吃亏”、不怕“吃苦”、为人民无私奉献的人生价值观</w:t>
      </w:r>
      <w:r>
        <w:rPr/>
        <w:t>;</w:t>
      </w:r>
      <w:r>
        <w:rPr/>
        <w:t>只有树立了正确的入党动机，才能够正确对待争取入党过程中遇到的一些具体问题。一个人在组织上的入党一生只有一次，而思想上的入党是一生一世的，所以，在今后的人生道路上，必须坚定信念，用理论知识来武装自己，不断拓宽自己的科学文化知识，不断地深化自己的行动以更好地为学校和学生服务。</w:t>
      </w:r>
    </w:p>
    <w:p>
      <w:pPr>
        <w:pStyle w:val="Normal"/>
        <w:widowControl/>
        <w:bidi w:val="0"/>
        <w:spacing w:before="180" w:after="180"/>
        <w:jc w:val="left"/>
        <w:rPr/>
      </w:pPr>
      <w:r>
        <w:rPr/>
        <w:t>我</w:t>
      </w:r>
      <w:r>
        <w:rPr/>
        <w:t>xx</w:t>
      </w:r>
      <w:r>
        <w:rPr/>
        <w:t>年在读大学期间就上交了入党申请书，有着强烈的入党愿望，我要把入党动机体现到自己的实际行动中去，用党员的标准严格要求自己，不断提高自己，通过行动来表明自己的愿望，接受党组织的考验，使自己早日达到党员的标准。中国共产党始终代表中国先进生产力的发展要求，代表中国先进文化的前进方向，代表中国最广大人民的根本利益，并通过制定正确的路线方针政策，为实现国家和人民的根本利益而不懈奋斗。当周围的同事比自己先入党的时候，我不会沮丧和急躁，而是加倍努力学习和努力工作</w:t>
      </w:r>
      <w:r>
        <w:rPr/>
        <w:t>;</w:t>
      </w:r>
      <w:r>
        <w:rPr/>
        <w:t>当接受考验的时间较长时，不会自暴自弃，怨天尤人，而是找出不足，迎头赶上</w:t>
      </w:r>
      <w:r>
        <w:rPr/>
        <w:t>;</w:t>
      </w:r>
      <w:r>
        <w:rPr/>
        <w:t>当自己要求入党的行动没有被正确理解，甚至受到一些人的曲解、误会时，也能正确对待</w:t>
      </w:r>
      <w:r>
        <w:rPr/>
        <w:t>;</w:t>
      </w:r>
      <w:r>
        <w:rPr/>
        <w:t>当自己在工作、生活中遇到困难和挫折时，也决不动摇自己的信念，始终朝着既定的目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