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外国人来华邀请函格式"/>
      <w:r>
        <w:rPr/>
        <w:t>邀请外国人来华邀请函格式</w:t>
      </w:r>
      <w:bookmarkEnd w:id="0"/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WeareverypleasedtoinviteMr.___cometoourfactoryforvisitingandbusinessnegotiation.Thebusinesstripwillstartfrom18thApril2005.Andbecausethelongbusinessco-operationinfuturebetween__</w:t>
      </w:r>
      <w:r>
        <w:rPr/>
        <w:t>对方公司名</w:t>
      </w:r>
      <w:r>
        <w:rPr/>
        <w:t>andus,theywillcometoChinaformanytimes.</w:t>
      </w:r>
    </w:p>
    <w:p>
      <w:pPr>
        <w:pStyle w:val="Normal"/>
        <w:rPr/>
      </w:pPr>
      <w:r>
        <w:rPr/>
        <w:t>Pleasenote,however,thatwedon’tassumeanylegalorfinancialresponsibilitywhateverregardingthepresenceof______inChina.Alle_pensesof_____'Sjourneyto/fromChina,theirstayinChinaaswellashealthinsurancewillbebornebytheiremployers.</w:t>
      </w:r>
    </w:p>
    <w:p>
      <w:pPr>
        <w:pStyle w:val="Normal"/>
        <w:rPr/>
      </w:pPr>
      <w:r>
        <w:rPr/>
        <w:t>Wesendyouourkindestregardsandbestwishesforapleasanttrip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GeneralManagersignaturJuly__,____</w:t>
      </w:r>
    </w:p>
    <w:p>
      <w:pPr>
        <w:pStyle w:val="Normal"/>
        <w:rPr/>
      </w:pPr>
      <w:r>
        <w:rPr/>
        <w:t>___,CEO___,VPSales</w:t>
      </w:r>
    </w:p>
    <w:p>
      <w:pPr>
        <w:pStyle w:val="Normal"/>
        <w:rPr/>
      </w:pPr>
      <w:r>
        <w:rPr/>
        <w:t>________Corporation(Address)</w:t>
      </w:r>
    </w:p>
    <w:p>
      <w:pPr>
        <w:pStyle w:val="Normal"/>
        <w:rPr/>
      </w:pPr>
      <w:r>
        <w:rPr/>
        <w:t>It’sourgreathonortoinviteyoutovisit___Companylocatedat(address)inAugust,2003.Thisvisitwillprovideanopportunityforyoutomakeabetterunderstandingofourmarketingissues,andtocommunicateourfuturebusinesscooperationindetail.</w:t>
      </w:r>
    </w:p>
    <w:p>
      <w:pPr>
        <w:pStyle w:val="Normal"/>
        <w:rPr/>
      </w:pPr>
      <w:r>
        <w:rPr/>
        <w:t>___Company,asoneofyourdistributorsinChina,hasbeengreatprogressinginpromotingand(liuxue86.com)sellingyourproducts.Webelievethisvisitwillbeofgreatbenefittoourfuturebusinesscooperation.</w:t>
      </w:r>
    </w:p>
    <w:p>
      <w:pPr>
        <w:pStyle w:val="Normal"/>
        <w:rPr/>
      </w:pPr>
      <w:r>
        <w:rPr/>
        <w:t>PleaseusethisinvitationlettertoapplyforyourVISAtoChina.</w:t>
      </w:r>
    </w:p>
    <w:p>
      <w:pPr>
        <w:pStyle w:val="Normal"/>
        <w:rPr/>
      </w:pPr>
      <w:r>
        <w:rPr/>
        <w:t>Wearealllookingforwardtoseeingyousoon,andshouldyouhaveanyquestions,pleasefeel</w:t>
      </w:r>
    </w:p>
    <w:p>
      <w:pPr>
        <w:pStyle w:val="Normal"/>
        <w:rPr/>
      </w:pPr>
      <w:r>
        <w:rPr/>
        <w:t>freetoinform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tru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