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国外客户的邀请函"/>
      <w:r>
        <w:rPr/>
        <w:t>给国外客户的邀请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HonorableConsul,Mynameis_X{</w:t>
      </w:r>
      <w:r>
        <w:rPr/>
        <w:t>邀请人姓名</w:t>
      </w:r>
      <w:r>
        <w:rPr/>
        <w:t>},andIresideat{</w:t>
      </w:r>
      <w:r>
        <w:rPr/>
        <w:t>址</w:t>
      </w:r>
      <w:r>
        <w:rPr/>
        <w:t>}.Myfulldetailsarestatedbelow.Iamacitizenofchina.Iamrequestingthatyouissueavisitorvisato</w:t>
      </w:r>
      <w:r>
        <w:rPr/>
        <w:t>被邀请人全名</w:t>
      </w:r>
      <w:r>
        <w:rPr/>
        <w:t>{</w:t>
      </w:r>
      <w:r>
        <w:rPr/>
        <w:t>姓名</w:t>
      </w:r>
      <w:r>
        <w:rPr/>
        <w:t>},inordertoallowhertovisitmeinchina.HerfullDetailsarestatedbelow.</w:t>
      </w:r>
      <w:r>
        <w:rPr/>
        <w:t>被邀请人全名</w:t>
      </w:r>
      <w:r>
        <w:rPr/>
        <w:t>{</w:t>
      </w:r>
      <w:r>
        <w:rPr/>
        <w:t>姓名</w:t>
      </w:r>
      <w:r>
        <w:rPr/>
        <w:t>}ismy{Girlfriendorboyfriendorother}andIwouldliketobeabletospendtimewithherinchinafor3Monthandtravellingwithheraroundchina.</w:t>
      </w:r>
      <w:r>
        <w:rPr/>
        <w:t>被邀请人全名</w:t>
      </w:r>
      <w:r>
        <w:rPr/>
        <w:t>{</w:t>
      </w:r>
      <w:r>
        <w:rPr/>
        <w:t>姓名</w:t>
      </w:r>
      <w:r>
        <w:rPr/>
        <w:t>}willbevisitingwithmefrom21.January2007to20.April2007{</w:t>
      </w:r>
      <w:r>
        <w:rPr/>
        <w:t>在中国停留的日期</w:t>
      </w:r>
      <w:r>
        <w:rPr/>
        <w:t>}.Duringhisstayinchina,hewillstayinhotels.Hewillberesponsibleforalloftheroomandboardexpenseswhileheisinchina.</w:t>
      </w:r>
      <w:r>
        <w:rPr/>
        <w:t>被邀请人全名</w:t>
      </w:r>
      <w:r>
        <w:rPr/>
        <w:t>{</w:t>
      </w:r>
      <w:r>
        <w:rPr/>
        <w:t>姓名</w:t>
      </w:r>
      <w:r>
        <w:rPr/>
        <w:t>}willbepresentingthislettertoyou,togetherwithanyotherevidencerequestedbytheConsul.heisassuringyouthathewillreturntotohisCountry,priortotheexpirationoftheirstayinchina.InvitingPerson:</w:t>
      </w:r>
      <w:r>
        <w:rPr/>
        <w:t>被邀请人</w:t>
      </w:r>
      <w:r>
        <w:rPr/>
        <w:t>,</w:t>
      </w:r>
      <w:r>
        <w:rPr/>
        <w:t>姓名</w:t>
      </w:r>
      <w:r>
        <w:rPr/>
        <w:t>,</w:t>
      </w:r>
      <w:r>
        <w:rPr/>
        <w:t>出生年月日</w:t>
      </w:r>
      <w:r>
        <w:rPr/>
        <w:t>,</w:t>
      </w:r>
      <w:r>
        <w:rPr/>
        <w:t>住址</w:t>
      </w:r>
      <w:r>
        <w:rPr/>
        <w:t>,</w:t>
      </w:r>
      <w:r>
        <w:rPr/>
        <w:t>电话</w:t>
      </w:r>
      <w:r>
        <w:rPr/>
        <w:t>,InvitedPerson:</w:t>
      </w:r>
      <w:r>
        <w:rPr/>
        <w:t>邀请人</w:t>
      </w:r>
      <w:r>
        <w:rPr/>
        <w:t>,</w:t>
      </w:r>
      <w:r>
        <w:rPr/>
        <w:t>姓名</w:t>
      </w:r>
      <w:r>
        <w:rPr/>
        <w:t>,</w:t>
      </w:r>
      <w:r>
        <w:rPr/>
        <w:t>出生年月日</w:t>
      </w:r>
      <w:r>
        <w:rPr/>
        <w:t>,</w:t>
      </w:r>
      <w:r>
        <w:rPr/>
        <w:t>住址</w:t>
      </w:r>
      <w:r>
        <w:rPr/>
        <w:t>,</w:t>
      </w:r>
      <w:r>
        <w:rPr/>
        <w:t>电话</w:t>
      </w:r>
      <w:r>
        <w:rPr/>
        <w:t>,Yourkindconsiderationtothisrequestwillbegreatlyappreciated.Sincerelyyours,-------------herewriteyournameuseyouhand"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