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军训心得600字范文精选2023"/>
      <w:r>
        <w:rPr/>
        <w:t>中学军训心得</w:t>
      </w:r>
      <w:r>
        <w:rPr/>
        <w:t>600</w:t>
      </w:r>
      <w:r>
        <w:rPr/>
        <w:t>字范文精选</w:t>
      </w:r>
      <w:r>
        <w:rPr/>
        <w:t>2023</w:t>
      </w:r>
      <w:bookmarkEnd w:id="0"/>
    </w:p>
    <w:p>
      <w:pPr>
        <w:pStyle w:val="Normal"/>
        <w:rPr/>
      </w:pPr>
      <w:r>
        <w:rPr/>
        <w:t>今天是军训的第一天，上午我们举行了时间为两个小时的军训开幕式。在开幕式上校长、老师和高一同学的发言，让我心潮澎湃。他们的发言鼓舞了我们的士气，让我相信自己一定能够完成这次军训，我也很期待着正式训练的到来。开幕式结束后，我们回到了教室，等待着我们的教官的到来。教官在来到教室之后，先让我们进行了自我介绍，认识了我们每一个同学。这一环节结束之后，教官跟我们讲了军训的纪律和注意事项，随后带领着我们来到了训练场地。</w:t>
      </w:r>
    </w:p>
    <w:p>
      <w:pPr>
        <w:pStyle w:val="Normal"/>
        <w:rPr/>
      </w:pPr>
      <w:r>
        <w:rPr/>
        <w:t>今天我们学习了立正、稍息、敬礼、站军姿和停止间转体，这些都是军训中比较简单和基础的东西。因为今天是我们军训的第一天，所以教官也没有教我们一些比较难的动作。虽然这些动作都比较的简单，但想要做标准也是很难的。没学一个动作，教官都会让我们保持这个姿势一段时间，等可以放松的时候肌肉特别的酸。站军姿可以说是最累的，站了没一会大家都汗流浃背的了。停止间转体跟站军姿比还是简单一点的，因为这个可以动，肌肉没有那么的累，但反应要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休息时间，教官还教了我们一首军歌，虽然我还没有完全学会，但是我从这首歌中看到了军人的精神和他们的优秀品质，我也感受到了教官在唱军歌的那种自豪感和荣誉感，我想他应该非常的自豪自己是一名军人。虽然军训才开始了一天，但我已经感受到了军训的苦和累，教官他们每天接受的都是这样的训练，训练强度跟我们相比也要大得多，所以我觉得自己更应该要坚持，而且要把所有的动作都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