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范文有翻译"/>
      <w:r>
        <w:rPr/>
        <w:t>英文版自我介绍范文有翻译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rPr/>
      </w:pPr>
      <w:r>
        <w:rPr/>
        <w:t>iamgladthaticantakepartinthisinterviewandiamsincerelyhopethaticanjointhiscompanytorealizemydream.pleasegivemyachance.Thankyou.</w:t>
      </w:r>
    </w:p>
    <w:p>
      <w:pPr>
        <w:pStyle w:val="Normal"/>
        <w:rPr/>
      </w:pPr>
      <w:r>
        <w:rPr/>
        <w:t>很高兴做自我介绍，我出生在辽宁，专业是国际贸易，毕业于南开大学，我的兴趣是音乐，读书，尤其是经济类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应聘贵公司，希望能在贵公司实现我的梦想，希望能给我一次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