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植树节活动策划方案2023"/>
      <w:r>
        <w:rPr/>
        <w:t>小学生植树节活动策划方案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小学生</w:t>
      </w:r>
      <w:r>
        <w:rPr/>
        <w:t>2021</w:t>
      </w:r>
      <w:r>
        <w:rPr/>
        <w:t>年植树节活动策划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生</w:t>
      </w:r>
      <w:r>
        <w:rPr/>
        <w:t>2021</w:t>
      </w:r>
      <w:r>
        <w:rPr/>
        <w:t>植树节活动策划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植树节活动策划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校植树节主题活动策划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植树节活动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校园植树节活动方案</w:t>
      </w:r>
    </w:p>
    <w:p>
      <w:pPr>
        <w:pStyle w:val="Normal"/>
        <w:rPr/>
      </w:pPr>
      <w:r>
        <w:rPr/>
        <w:t>★</w:t>
      </w:r>
      <w:r>
        <w:rPr/>
        <w:t>校园植树节活动方案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校植树节活动策划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植树节主题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植树节校园活动方案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