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退休员工的感谢信"/>
      <w:r>
        <w:rPr/>
        <w:t>关于给退休员工的感谢信</w:t>
      </w:r>
      <w:bookmarkEnd w:id="0"/>
    </w:p>
    <w:p>
      <w:pPr>
        <w:pStyle w:val="Normal"/>
        <w:rPr/>
      </w:pPr>
      <w:r>
        <w:rPr/>
        <w:t>各位离退休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您离退休之际，公司领导班子携全体员工，向你们致以崇高的敬意和诚挚的问候</w:t>
      </w:r>
      <w:r>
        <w:rPr/>
        <w:t>!</w:t>
      </w:r>
      <w:r>
        <w:rPr/>
        <w:t>向你们多年来的奉献表示衷心的感谢</w:t>
      </w:r>
      <w:r>
        <w:rPr/>
        <w:t>!</w:t>
      </w:r>
      <w:r>
        <w:rPr/>
        <w:t>多年来你们为公司的发展吃苦奉献，奔波劳累，公司的发展和壮大离不开你们的劳动和付出。正是有了你们的无私奉献，薪火相传，才为公司的发展奠定了基础。</w:t>
      </w:r>
    </w:p>
    <w:p>
      <w:pPr>
        <w:pStyle w:val="Normal"/>
        <w:rPr/>
      </w:pPr>
      <w:r>
        <w:rPr/>
        <w:t>成绩来之不易，真情温暖人心。公司在不断发展、前进的同时，不会忘记创造今天的你们，将继续完善和改进对离退休员工的关怀政策，让你们有一个开心快乐的晚年。</w:t>
      </w:r>
    </w:p>
    <w:p>
      <w:pPr>
        <w:pStyle w:val="Normal"/>
        <w:rPr/>
      </w:pPr>
      <w:r>
        <w:rPr/>
        <w:t>莫道桑榆晚，彩霞映满天。岁月沧桑，磨砺出首发养护人坚毅的品格</w:t>
      </w:r>
      <w:r>
        <w:rPr/>
        <w:t>;</w:t>
      </w:r>
      <w:r>
        <w:rPr/>
        <w:t>时代变迁，无法改变首发养护人对事业的执著追求。让我们新老携手，同舟共济，昂首阔步共同迎接养护公司更加辉煌灿烂的明天</w:t>
      </w:r>
      <w:r>
        <w:rPr/>
        <w:t>!</w:t>
      </w:r>
      <w:r>
        <w:rPr/>
        <w:t>祝愿各位离退休员工身体健康，阖家欢乐，生活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