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一班班主任家长会发言稿"/>
      <w:r>
        <w:rPr/>
        <w:t>中一班班主任家长会发言稿</w:t>
      </w:r>
      <w:bookmarkEnd w:id="0"/>
    </w:p>
    <w:p>
      <w:pPr>
        <w:pStyle w:val="Normal"/>
        <w:rPr/>
      </w:pPr>
      <w:r>
        <w:rPr/>
        <w:t>各位家长：</w:t>
      </w:r>
    </w:p>
    <w:p>
      <w:pPr>
        <w:pStyle w:val="Normal"/>
        <w:rPr/>
      </w:pPr>
      <w:r>
        <w:rPr/>
        <w:t>再次感谢你们的到来，感谢你们对我们工作的理解和支持。今天我们大家之所以能坐到一起是因为我们有一个共同的目标，那就是让我们的宝贝们都能有一个幸福、快乐的今天，更有一个灿烂、辉煌的明天。关起门来一家人，我们召开家长会的目的就是搭建互相了解的平台，创造沟通的机会，以便让大家更加了解我们的学校，更加了解我们的老师，更加了解我们的班级状况，从而更加了解我们的孩子。只有我们做到对孩子了如指掌，才能想出更好的办法，最大限度地挖掘孩子的潜能。</w:t>
      </w:r>
    </w:p>
    <w:p>
      <w:pPr>
        <w:pStyle w:val="Normal"/>
        <w:rPr/>
      </w:pPr>
      <w:r>
        <w:rPr/>
        <w:t>接下来我想从如下几个方面介绍幼儿园、班级以及幼儿的情况。</w:t>
      </w:r>
    </w:p>
    <w:p>
      <w:pPr>
        <w:pStyle w:val="Normal"/>
        <w:rPr/>
      </w:pPr>
      <w:r>
        <w:rPr/>
        <w:t>一、右脑潜能开发</w:t>
      </w:r>
    </w:p>
    <w:p>
      <w:pPr>
        <w:pStyle w:val="Normal"/>
        <w:rPr/>
      </w:pPr>
      <w:r>
        <w:rPr/>
        <w:t>右脑课是我园的特色课程，全名——右脑潜能开发，顾名思义，开发右脑潜能。在生活中人类习惯性地使用左脑，现代教育又主要以左脑为主，所以右脑就不能得到足够的锻炼，因此我们为孩子们选择了右脑潜能开发课程。右脑开发的核心理念是，开发右脑潜能，提升智力，展现自我，培养综合型人才。对很多家长来说，这是一门陌生的课程，有些家长说很好，个别家长说好啥，学了一学期什么也没看到，也没有作业，其实右脑课和蒙课一样，虽然没有纸上作业，孩子们却通过各种训练无形中掌握了很多知识，更重要的是提高了能力。如在课堂中通过心理调整、残像训练、词语复述、闪卡、注意力符号，词语联想记忆、记忆涂色等环节提高孩子的注意力、观察力、记忆力、想象力、思维力、创造力、语言表达能力、增强自信心等。</w:t>
      </w:r>
    </w:p>
    <w:p>
      <w:pPr>
        <w:pStyle w:val="Normal"/>
        <w:rPr/>
      </w:pPr>
      <w:r>
        <w:rPr/>
        <w:t>今天的右脑展示课，我们展示的只是右脑课中的</w:t>
      </w:r>
      <w:r>
        <w:rPr/>
        <w:t>3</w:t>
      </w:r>
      <w:r>
        <w:rPr/>
        <w:t>个环节：心理调整，舒尔特方格，联想故事。在心理调整这个环节，我们请孩子单独表演，大家可能认为，这挺简单的，我的孩子在家也会，但你的孩子能在很多陌生人面前表演吗，要知道，哪怕只是一句话，孩子能在多数人面前表达，这需要多大的勇气和练习。关于舒尔特方格的展示，大家一定看到，有的孩子翻书要比别的孩子慢，按顺序寻找和点数数字时，孩子们的速度也不一样，这跟孩子的专注力和反应力有关，我们通过这样的练习，就是想提高孩子的专注力和反应速度。在后面展示的联想故事环节，孩子们自己想像和创编故事，目的在于培养孩子的想象力，同时也锻炼了孩子的表达能力和听觉注意力，通过同样的训练，我们的孩子在</w:t>
      </w:r>
      <w:r>
        <w:rPr/>
        <w:t>35</w:t>
      </w:r>
      <w:r>
        <w:rPr/>
        <w:t>课时左右的右脑课上，也记住了</w:t>
      </w:r>
      <w:r>
        <w:rPr/>
        <w:t>300</w:t>
      </w:r>
      <w:r>
        <w:rPr/>
        <w:t>多个词语，回家家长可以拿书考考你的孩子，就在右脑书的词语联想记忆环节第一组。今天由于时间关系，不能给大家做太多展示。我班的右脑课自开班以来，已有一年半的时间了，有的幼儿开始就一直学到现在，他们在方方面面都有了很大的提升，我想这些孩子的家长们都是有目共睹的，在这里我不想多说，比如，我班的程颖琦小朋友是小班下学期加入右脑班的，刚加入右脑班时，上课时心不在焉的，从不主动回答问题，声音小，没有自信心，当时我也很头疼，和家长沟通几次之后，经过家长和老师的共同努力，这个孩子上课的状态有了改观，这学期，这个孩子学习的积极性明显就上来了，上课积极举手，说故事思维也比较快了，抢着说，记得准，声音也大了，最主要的，下课后这孩子抢着帮我干活，拿书，说实在的，我很欣慰。这样的例子有很多，就我们班的大王健博妈妈，他会把所有的词语联想记忆的词语抄在一个本子上辅导孩子，在忙碌的家务活过后还要督促孩子学习，真的令我很感动，要想把孩子培养好，真的离不开我们家长的支持与鼓励，在此我要谢谢右脑班的家长，是你们的付出让我们的孩子有了今天的成绩，我们的孩子有你们这样的家长他们是幸运的、也是自豪的。</w:t>
      </w:r>
    </w:p>
    <w:p>
      <w:pPr>
        <w:pStyle w:val="Normal"/>
        <w:rPr/>
      </w:pPr>
      <w:r>
        <w:rPr/>
        <w:t>说明一点，今天只请右脑课的小朋友来，是因为家长会和右脑展示课赶在一起，来太多的小朋友我们照顾不过来，敬请其他家长谅解。</w:t>
      </w:r>
    </w:p>
    <w:p>
      <w:pPr>
        <w:pStyle w:val="Normal"/>
        <w:rPr/>
      </w:pPr>
      <w:r>
        <w:rPr/>
        <w:t>我们的右脑课采取小班授课的形式，咱班上一届右脑班有</w:t>
      </w:r>
      <w:r>
        <w:rPr/>
        <w:t>20</w:t>
      </w:r>
      <w:r>
        <w:rPr/>
        <w:t>多个孩子，平时是分成两个班上课的。如果想参加下个学期的右脑课，请在会后尽快报名，报名时优先招收老生。如果因为满额无法参加，敬请谅解。我这样做也是为参加右脑培训的孩子负责，人数越少才能保证质量。</w:t>
      </w:r>
    </w:p>
    <w:p>
      <w:pPr>
        <w:pStyle w:val="Normal"/>
        <w:rPr/>
      </w:pPr>
      <w:r>
        <w:rPr/>
        <w:t>二、班级概况</w:t>
      </w:r>
    </w:p>
    <w:p>
      <w:pPr>
        <w:pStyle w:val="Normal"/>
        <w:rPr/>
      </w:pPr>
      <w:r>
        <w:rPr/>
        <w:t>目前班内现有人数</w:t>
      </w:r>
      <w:r>
        <w:rPr/>
        <w:t>64</w:t>
      </w:r>
      <w:r>
        <w:rPr/>
        <w:t>人，男孩</w:t>
      </w:r>
      <w:r>
        <w:rPr/>
        <w:t>36</w:t>
      </w:r>
      <w:r>
        <w:rPr/>
        <w:t>人，女孩</w:t>
      </w:r>
      <w:r>
        <w:rPr/>
        <w:t>28</w:t>
      </w:r>
      <w:r>
        <w:rPr/>
        <w:t>人。教师有三位：我负责三维、口才和蒙课，季圆圆老师负责英语和礼仪，蔡艳老师负责音乐、美术和三字经。应该说，一年多来，我们的孩子无论在生活自理方面，还是在学习方面都有了进步，这是值得我们老师和家长高兴的地方。班内学右脑的，美术班的，舞蹈的，人数都不少。还有的家长想让孩子学可是由于名额有限或是班车的问题或是没有办法接送而不得不放弃。由此可见，我们的家长对孩子的各方面学习是寄予厚望并且足够重视的。</w:t>
      </w:r>
    </w:p>
    <w:p>
      <w:pPr>
        <w:pStyle w:val="Normal"/>
        <w:rPr/>
      </w:pPr>
      <w:r>
        <w:rPr/>
        <w:t>三、中班年龄特点。</w:t>
      </w:r>
    </w:p>
    <w:p>
      <w:pPr>
        <w:pStyle w:val="Normal"/>
        <w:rPr/>
      </w:pPr>
      <w:r>
        <w:rPr/>
        <w:t>幼儿园中班是幼儿三年学前教育中承上启下的阶段，也是幼儿身心发展的重要时期，有他特有的年龄特点。为了我们能更好地开展教育工作，本学期我们根据班内孩子的情况和特点，以培养良好的生活习惯及兴趣爱好为重点。让孩子学会做人做事懂礼貌，不断的提升自理能力，培养孩子善于动脑、敢想、敢说、勇于实践的能力。接下来我把中班的有关情况简单地介绍一下。</w:t>
      </w:r>
    </w:p>
    <w:p>
      <w:pPr>
        <w:pStyle w:val="Normal"/>
        <w:rPr/>
      </w:pPr>
      <w:r>
        <w:rPr/>
        <w:t>中班年龄特点：</w:t>
      </w:r>
      <w:r>
        <w:rPr/>
        <w:t>1</w:t>
      </w:r>
      <w:r>
        <w:rPr/>
        <w:t>、注意力集中了。集中精力从事某种活动的时间也较以前延长，小班一堂课</w:t>
      </w:r>
      <w:r>
        <w:rPr/>
        <w:t>15</w:t>
      </w:r>
      <w:r>
        <w:rPr/>
        <w:t>分钟，中班为</w:t>
      </w:r>
      <w:r>
        <w:rPr/>
        <w:t>20—25</w:t>
      </w:r>
      <w:r>
        <w:rPr/>
        <w:t>分钟。</w:t>
      </w:r>
      <w:r>
        <w:rPr/>
        <w:t>2</w:t>
      </w:r>
      <w:r>
        <w:rPr/>
        <w:t>、反应快，动作灵活，活泼好动特点在中班孩子身上表现尤为突出。他们总是不停的变换姿势和活动方式。如动动手、伸伸腿或做小动作、自由的奔跑等，不能很好的控制自己，掌握自己的行动，显得比小班幼儿自由放松，甚至无拘无束。因此，孩子与孩子间容易产生肢体的接触，特别是一些比较调皮的孩子会有攻击性行为。这是中班孩子一个较普遍的特点。所以本学期老师会不停地提醒孩子接下去该做什么了，帮助他们养成幼儿园生活、学习的规律。</w:t>
      </w:r>
      <w:r>
        <w:rPr/>
        <w:t>3</w:t>
      </w:r>
      <w:r>
        <w:rPr/>
        <w:t>、嘴巴甜。这一阶段的孩子连贯性语言开始发展，运用语言交往的积极性明显提高。比较爱讲话，不分场合和时间，甚至讨好老师，比如喜欢在老师面前告状。根据这个特点，我们时刻要求孩子回答问题完整，能说一整句，就不说半句，能说半句，就不说两个字。同时区别对待幼儿的告状行为。告状并不是坏事情，有些事情小孩子认为自己解决不了，告诉大人，这也是好事情，应该鼓励。当然，孩子告状的时候，并不总是他有理，也不总是他做的对。这个时候，关键是大人的处理方法：大人在处理的时候一定要掌握原则，如果孩子告的对，要表扬，如果孩子告的不对，也要委婉的纠正。比如：现在有些孩子会把想象和现实混为一谈，有些家长说孩子爱撒谎，说大话，其实不是，是孩子希望这样，但是他不明白希望不等于事实，所以会说出一些跟事实相违背的语言。这时候，我们不能去指责孩子，而应该耐心告诉孩子哪些是真的，哪些是假的。要让孩子明白：告状≠有理。这样，孩子在遇到一些事情，就会根据情况，正确判断是否需要告诉大人来处理，而不是乱告状。</w:t>
      </w:r>
      <w:r>
        <w:rPr/>
        <w:t>4</w:t>
      </w:r>
      <w:r>
        <w:rPr/>
        <w:t>、聪明中的麻烦。处在游戏的高峰时期，他们不仅爱玩游戏而且会玩游戏。会自己确定主题，安排角色，独立游戏。大人有大人的方式交朋友，小孩有小孩的方式，在游戏中逐渐形成伙伴关系。而且，有了相对稳定的游戏伙伴，可能经常回家说“我和谁谁好”。我们的孩子很聪明，可是麻烦哪儿来呢</w:t>
      </w:r>
      <w:r>
        <w:rPr/>
        <w:t>?</w:t>
      </w:r>
      <w:r>
        <w:rPr/>
        <w:t>由于交往技能的不足，不知道有哪些交往的方式可以找到好朋友，不知道哪种交往的方式是正确的容易发生争执和攻击性行为。孩子产生攻击性行为的原因很多，比如：第一，幼儿平时喜欢看一些攻击性强的电视，如警匪片、《奥特曼》等，幼儿的模仿力较强，好奇心也较强，看了奥特曼打怪兽后就想尝尝当宇宙英雄的感觉。于是来到幼儿园就把其他小朋友当作怪兽打。结果被打疼的幼儿就哭着来告诉老师。第二，现在的孩子都养尊处优，在家里当惯了小公主，小皇子。过惯了衣来伸手、饭来张口的生活，习惯了爸爸、妈妈、爷爷、奶奶、外公、外婆围着他们转，要什么给什么的日子。因此在幼儿园里受了一点委屈就动手打人。第三，攻击性行为和肢体摩擦是中班孩子的一个特点，到了这个年龄孩子会产生渴望与人交往的心理，但是往往力不从心，不知道如何发起交往，因此才会有肢体的冲突。</w:t>
      </w:r>
    </w:p>
    <w:p>
      <w:pPr>
        <w:pStyle w:val="Normal"/>
        <w:rPr/>
      </w:pPr>
      <w:r>
        <w:rPr/>
        <w:t>这需要我们正确对待，耐心地在实际生活中多教孩子一些正确的交往方式，多鼓励。不要采取简单的方法去制止和责备。我希望家长能摆好一个心态，就是孩子本身并不是有意识的去“打架”，所以希望家长谅解，也多配合我们的工作，在活动中向幼儿灌输团结友爱的思想。比如多向幼儿讲述一些团结友爱的故事，激发幼儿的团结意识，和我们一起指导幼儿正确与人交往的技巧，减少幼儿攻击性行为的产生。</w:t>
      </w:r>
    </w:p>
    <w:p>
      <w:pPr>
        <w:pStyle w:val="Normal"/>
        <w:rPr/>
      </w:pPr>
      <w:r>
        <w:rPr/>
        <w:t>孩子在这里，应该说，我们更多注重的是孩子良好学习、行为习惯的养成，思维能力的培养，智力的开发。孩子有了好的读书写字习惯，养成了乐于动脑思考的习惯，对将来的学习是会产生事半功倍的效果的。</w:t>
      </w:r>
    </w:p>
    <w:p>
      <w:pPr>
        <w:pStyle w:val="Normal"/>
        <w:rPr/>
      </w:pPr>
      <w:r>
        <w:rPr/>
        <w:t>四、本学期书本知识都学了什么</w:t>
      </w:r>
    </w:p>
    <w:p>
      <w:pPr>
        <w:pStyle w:val="Normal"/>
        <w:rPr/>
      </w:pPr>
      <w:r>
        <w:rPr/>
        <w:t>数学方面：</w:t>
      </w:r>
      <w:r>
        <w:rPr/>
        <w:t>1</w:t>
      </w:r>
      <w:r>
        <w:rPr/>
        <w:t>、三维智力：先说速度，原来我们每天做一组题，也就是</w:t>
      </w:r>
      <w:r>
        <w:rPr/>
        <w:t>6</w:t>
      </w:r>
      <w:r>
        <w:rPr/>
        <w:t>页，现在同样的时间可以做两组题。多数孩子都会做但偶尔存在丢页、落页现象，和马虎现象。有个别孩子像找一找、拼一拼、这样的题型能独立完成，但有些较难的像走迷宫一类的题型需要老师告诉一步走一步，甚至手把手才能完成。我经常和家长沟通，希望家长能了解孩子的情况，抽空多辅导，孩子练得多掌握的自然就多。孩子不会还不辅导只能越拉越远。</w:t>
      </w:r>
      <w:r>
        <w:rPr/>
        <w:t>2</w:t>
      </w:r>
      <w:r>
        <w:rPr/>
        <w:t>、学习了正确书写</w:t>
      </w:r>
      <w:r>
        <w:rPr/>
        <w:t>1</w:t>
      </w:r>
      <w:r>
        <w:rPr/>
        <w:t>到</w:t>
      </w:r>
      <w:r>
        <w:rPr/>
        <w:t>10</w:t>
      </w:r>
      <w:r>
        <w:rPr/>
        <w:t>、在</w:t>
      </w:r>
      <w:r>
        <w:rPr/>
        <w:t>1</w:t>
      </w:r>
      <w:r>
        <w:rPr/>
        <w:t>到</w:t>
      </w:r>
      <w:r>
        <w:rPr/>
        <w:t>100</w:t>
      </w:r>
      <w:r>
        <w:rPr/>
        <w:t>的正确数数基础上、巩固</w:t>
      </w:r>
      <w:r>
        <w:rPr/>
        <w:t>5</w:t>
      </w:r>
      <w:r>
        <w:rPr/>
        <w:t>个</w:t>
      </w:r>
      <w:r>
        <w:rPr/>
        <w:t>5</w:t>
      </w:r>
      <w:r>
        <w:rPr/>
        <w:t>个地数数到</w:t>
      </w:r>
      <w:r>
        <w:rPr/>
        <w:t>100</w:t>
      </w:r>
      <w:r>
        <w:rPr/>
        <w:t>、</w:t>
      </w:r>
      <w:r>
        <w:rPr/>
        <w:t>10</w:t>
      </w:r>
      <w:r>
        <w:rPr/>
        <w:t>个</w:t>
      </w:r>
      <w:r>
        <w:rPr/>
        <w:t>10</w:t>
      </w:r>
      <w:r>
        <w:rPr/>
        <w:t>个地数数到</w:t>
      </w:r>
      <w:r>
        <w:rPr/>
        <w:t>100</w:t>
      </w:r>
      <w:r>
        <w:rPr/>
        <w:t>、练习两个两个地数数到</w:t>
      </w:r>
      <w:r>
        <w:rPr/>
        <w:t>100</w:t>
      </w:r>
      <w:r>
        <w:rPr/>
        <w:t>、</w:t>
      </w:r>
      <w:r>
        <w:rPr/>
        <w:t>100</w:t>
      </w:r>
      <w:r>
        <w:rPr/>
        <w:t>到</w:t>
      </w:r>
      <w:r>
        <w:rPr/>
        <w:t>1</w:t>
      </w:r>
      <w:r>
        <w:rPr/>
        <w:t>的倒数</w:t>
      </w:r>
      <w:r>
        <w:rPr/>
        <w:t>;5</w:t>
      </w:r>
      <w:r>
        <w:rPr/>
        <w:t>以内加减法、</w:t>
      </w:r>
      <w:r>
        <w:rPr/>
        <w:t>5</w:t>
      </w:r>
      <w:r>
        <w:rPr/>
        <w:t>以内连加</w:t>
      </w:r>
      <w:r>
        <w:rPr/>
        <w:t>;</w:t>
      </w:r>
      <w:r>
        <w:rPr/>
        <w:t>按顺序书写</w:t>
      </w:r>
      <w:r>
        <w:rPr/>
        <w:t>1</w:t>
      </w:r>
      <w:r>
        <w:rPr/>
        <w:t>到</w:t>
      </w:r>
      <w:r>
        <w:rPr/>
        <w:t>50</w:t>
      </w:r>
      <w:r>
        <w:rPr/>
        <w:t>。语文方面：口才书共</w:t>
      </w:r>
      <w:r>
        <w:rPr/>
        <w:t>28</w:t>
      </w:r>
      <w:r>
        <w:rPr/>
        <w:t>课</w:t>
      </w:r>
      <w:r>
        <w:rPr/>
        <w:t>63</w:t>
      </w:r>
      <w:r>
        <w:rPr/>
        <w:t>张字卡。所有孩子儿歌都会背，大部分孩子都能进行一对一的点读，剩下的孩子也会点读，但对仗工整的儿歌点的好，像第</w:t>
      </w:r>
      <w:r>
        <w:rPr/>
        <w:t>4</w:t>
      </w:r>
      <w:r>
        <w:rPr/>
        <w:t>课《两只小鸟》和第</w:t>
      </w:r>
      <w:r>
        <w:rPr/>
        <w:t>12</w:t>
      </w:r>
      <w:r>
        <w:rPr/>
        <w:t>课《司马光》这样故事体裁的点的就不好。字卡有三分之二全部都会，其余三分之一中大部分也掌握一半以上，但有几个孩子只认识几个。除了口才书上的知识，还学习了单韵母</w:t>
      </w:r>
      <w:r>
        <w:rPr/>
        <w:t>a</w:t>
      </w:r>
      <w:r>
        <w:rPr/>
        <w:t>、</w:t>
      </w:r>
      <w:r>
        <w:rPr/>
        <w:t>o</w:t>
      </w:r>
      <w:r>
        <w:rPr/>
        <w:t>、</w:t>
      </w:r>
      <w:r>
        <w:rPr/>
        <w:t>e</w:t>
      </w:r>
      <w:r>
        <w:rPr/>
        <w:t>、</w:t>
      </w:r>
      <w:r>
        <w:rPr/>
        <w:t>i</w:t>
      </w:r>
      <w:r>
        <w:rPr/>
        <w:t>、</w:t>
      </w:r>
      <w:r>
        <w:rPr/>
        <w:t>u</w:t>
      </w:r>
      <w:r>
        <w:rPr/>
        <w:t>、的书写和声母</w:t>
      </w:r>
      <w:r>
        <w:rPr/>
        <w:t>b</w:t>
      </w:r>
      <w:r>
        <w:rPr/>
        <w:t>、</w:t>
      </w:r>
      <w:r>
        <w:rPr/>
        <w:t>p</w:t>
      </w:r>
      <w:r>
        <w:rPr/>
        <w:t>、</w:t>
      </w:r>
      <w:r>
        <w:rPr/>
        <w:t>m</w:t>
      </w:r>
      <w:r>
        <w:rPr/>
        <w:t>、</w:t>
      </w:r>
      <w:r>
        <w:rPr/>
        <w:t>f</w:t>
      </w:r>
      <w:r>
        <w:rPr/>
        <w:t>、</w:t>
      </w:r>
      <w:r>
        <w:rPr/>
        <w:t>d</w:t>
      </w:r>
      <w:r>
        <w:rPr/>
        <w:t>、</w:t>
      </w:r>
      <w:r>
        <w:rPr/>
        <w:t>e</w:t>
      </w:r>
      <w:r>
        <w:rPr/>
        <w:t>、</w:t>
      </w:r>
      <w:r>
        <w:rPr/>
        <w:t>n</w:t>
      </w:r>
      <w:r>
        <w:rPr/>
        <w:t>、</w:t>
      </w:r>
      <w:r>
        <w:rPr/>
        <w:t>l</w:t>
      </w:r>
      <w:r>
        <w:rPr/>
        <w:t>、</w:t>
      </w:r>
      <w:r>
        <w:rPr/>
        <w:t>g</w:t>
      </w:r>
      <w:r>
        <w:rPr/>
        <w:t>的书写并进行了拼读。英语知道向上够、向下弯腰、拍手、拍膝盖、差点打到我呀、小心点等除了会汉译英还练习了在书上划读，此外还认识了</w:t>
      </w:r>
      <w:r>
        <w:rPr/>
        <w:t>26</w:t>
      </w:r>
      <w:r>
        <w:rPr/>
        <w:t>个英文字母。音乐学习了首儿歌，个手指游戏，三字经从到，礼仪也掌握了。还有蒙课，学具柜里的都是我们本学期的学习内容，我边示范边说说仅这一个工作能培养孩子什么能力</w:t>
      </w:r>
      <w:r>
        <w:rPr/>
        <w:t>(</w:t>
      </w:r>
      <w:r>
        <w:rPr/>
        <w:t>示范三项式：</w:t>
      </w:r>
      <w:r>
        <w:rPr/>
        <w:t>1</w:t>
      </w:r>
      <w:r>
        <w:rPr/>
        <w:t>、散放</w:t>
      </w:r>
      <w:r>
        <w:rPr/>
        <w:t>2</w:t>
      </w:r>
      <w:r>
        <w:rPr/>
        <w:t>、分类</w:t>
      </w:r>
      <w:r>
        <w:rPr/>
        <w:t>3</w:t>
      </w:r>
      <w:r>
        <w:rPr/>
        <w:t>、按照盒盖组成三个立体块</w:t>
      </w:r>
      <w:r>
        <w:rPr/>
        <w:t>4</w:t>
      </w:r>
      <w:r>
        <w:rPr/>
        <w:t>、比较图案一样但高低不同</w:t>
      </w:r>
      <w:r>
        <w:rPr/>
        <w:t>5</w:t>
      </w:r>
      <w:r>
        <w:rPr/>
        <w:t>、组合正方体，按顺序收工作</w:t>
      </w:r>
      <w:r>
        <w:rPr/>
        <w:t>)</w:t>
      </w:r>
      <w:r>
        <w:rPr/>
        <w:t>别把蒙课的操作看成是简单的玩玩具，每天早晚的做工作真的能让孩子受益匪浅。所以早上早点来，晚上接孩子时也别差那点时间，多等等让孩子能操作完。学了这么多东西总结起来关于背诵的知识掌握的比较好，像口才里的儿歌，英语，三字经，礼仪，等这些内容有情境，有故事，不抽象，易理解而且老师天天说、经常重复孩子们记起来很快。但需要动笔写的数字、拼音孩子们相比较掌握的就不太好。懒于动笔的，光看不说的，光说不看的</w:t>
      </w:r>
      <w:r>
        <w:rPr/>
        <w:t>(</w:t>
      </w:r>
      <w:r>
        <w:rPr/>
        <w:t>嘴跟着说呢，眼睛看别的地方呢</w:t>
      </w:r>
      <w:r>
        <w:rPr/>
        <w:t>)</w:t>
      </w:r>
      <w:r>
        <w:rPr/>
        <w:t>，具备这三点然后回家还没捞着辅导的就不可能掌握好了。根据孩子的年龄特点，我们每天安排写的时间不是很多，早晨入园早餐后写</w:t>
      </w:r>
      <w:r>
        <w:rPr/>
        <w:t>1</w:t>
      </w:r>
      <w:r>
        <w:rPr/>
        <w:t>页片拼音，下午还有半个小时的写字时间。我们既要照顾整体有要照顾到个别孩子，有写的快的我和圆圆老师边指导边批改让写的快的还得写得好</w:t>
      </w:r>
      <w:r>
        <w:rPr/>
        <w:t>;</w:t>
      </w:r>
      <w:r>
        <w:rPr/>
        <w:t>艳艳老师就单拉出一桌，有</w:t>
      </w:r>
      <w:r>
        <w:rPr/>
        <w:t>4</w:t>
      </w:r>
      <w:r>
        <w:rPr/>
        <w:t>、</w:t>
      </w:r>
      <w:r>
        <w:rPr/>
        <w:t>5</w:t>
      </w:r>
      <w:r>
        <w:rPr/>
        <w:t>个孩子得单独吃小灶。为了让孩子能会，我们一边鼓励、一边奖励，奖励粘贴、山楂片、葡萄干、棒棒糖……，控制不好时也拍两下，不管是副手或者我，如果对于拍孩子了您有什么不满请跟我沟通，我会全力去解决，如果您还不满意，再向上反映。</w:t>
      </w:r>
      <w:r>
        <w:rPr/>
        <w:t>(</w:t>
      </w:r>
      <w:r>
        <w:rPr/>
        <w:t>听说有位家长因为班车晚到家把电话打到教育局了，</w:t>
      </w:r>
      <w:r>
        <w:rPr/>
        <w:t>)</w:t>
      </w:r>
      <w:r>
        <w:rPr/>
        <w:t>好吧</w:t>
      </w:r>
      <w:r>
        <w:rPr/>
        <w:t>!</w:t>
      </w:r>
    </w:p>
    <w:p>
      <w:pPr>
        <w:pStyle w:val="Normal"/>
        <w:rPr/>
      </w:pPr>
      <w:r>
        <w:rPr/>
        <w:t>五：需要家长配合的工作。</w:t>
      </w:r>
    </w:p>
    <w:p>
      <w:pPr>
        <w:pStyle w:val="Normal"/>
        <w:rPr/>
      </w:pPr>
      <w:r>
        <w:rPr/>
        <w:t>大家都知道，幼儿教育并不是幼儿园单方面的事情，并不是说幼儿入园后，对孩子的教育这根接力棒就完全交给了幼儿园。恰恰相反，家庭教育是伴随幼儿一生的。俗话说：家庭是孩子的第一所学校，家长是孩子的第一任教师，家长的一言一行对孩子的发展都会产生潜移默化的影响。话说回来，家庭教育尽管重要，但他是零碎的，不系统的，而幼儿园教育则是有目的、有计划的，只有二者互相补充，相辅相成，才能取得良好的教育效果。为了进一步提高我们的教育效果希望各位家长在以下几方面配合我们的工作：</w:t>
      </w:r>
    </w:p>
    <w:p>
      <w:pPr>
        <w:pStyle w:val="Normal"/>
        <w:rPr/>
      </w:pPr>
      <w:r>
        <w:rPr/>
        <w:t>1</w:t>
      </w:r>
      <w:r>
        <w:rPr/>
        <w:t>、督促幼儿天天坚持来园，有事事先请假，不亲自来打电话也可以的，或者给我发个信息也行。如果你的电话号码有变动也请及时告诉我们，以免有急事时联系不上。为了确保幼儿的人身安全，如请别人来接孩子，请及时与老师联系，否则我们是不会随便把孩子交给一个陌生人的。而且，不管有没有孩子请假，我们的课都要正常进行，落下的课我们想给孩子补也没时间，只好家长自己补了。</w:t>
      </w:r>
    </w:p>
    <w:p>
      <w:pPr>
        <w:pStyle w:val="Normal"/>
        <w:rPr/>
      </w:pPr>
      <w:r>
        <w:rPr/>
        <w:t>2</w:t>
      </w:r>
      <w:r>
        <w:rPr/>
        <w:t>、请家长每天接送孩子时注意关注班级小黑板，我们会把通知写在小黑板上，坐班车的我们会发小纸条，希望大家理解与配合我们的工作，严格按照通知的时间完成各项任务，以防造成延误。</w:t>
      </w:r>
    </w:p>
    <w:p>
      <w:pPr>
        <w:pStyle w:val="Normal"/>
        <w:rPr/>
      </w:pPr>
      <w:r>
        <w:rPr/>
        <w:t>3</w:t>
      </w:r>
      <w:r>
        <w:rPr/>
        <w:t>、请配合小老师的工作，在接送孩子时及时签到，同时我请家长来的时候站在过道两边，让孩子从中间过，而且家长和车长同时来的时候，我们会先给车长放孩子，因为他们带的孩子太多，希望家长们给予理解。还有，家长送孩子签完到就马上撤，尽量不要在门口站太久，孩子的事有我们老师呢，如果你找我有事就请直接说，我会和你沟通的。同时请家长在大门口出入时，及时出示通行证，配合门卫的工作，他们所作的，都服务于我们的孩子，都是为了我们的孩子好，配合他们的工作，就是支持班主任的工作。如果证件丢失，请及时补办。</w:t>
      </w:r>
    </w:p>
    <w:p>
      <w:pPr>
        <w:pStyle w:val="Normal"/>
        <w:rPr/>
      </w:pPr>
      <w:r>
        <w:rPr/>
        <w:t>、安全问题是我们不可忽视的一部分，安全工作，警钟长鸣。我分成几点说：</w:t>
      </w:r>
    </w:p>
    <w:p>
      <w:pPr>
        <w:pStyle w:val="Normal"/>
        <w:rPr/>
      </w:pPr>
      <w:r>
        <w:rPr/>
        <w:t>(1)</w:t>
      </w:r>
      <w:r>
        <w:rPr/>
        <w:t>危险物品如扣子、小刀、小饰品等不能带到幼儿园。还有，太小的铅笔和橡皮就不要带了，以防止孩子往鼻子里塞，给孩子削铅笔也不要两头削，如果您的孩子比较淘气，最好铅笔尖也不要削，等他再大一点再削，写字粗点总比被扎到好。</w:t>
      </w:r>
    </w:p>
    <w:p>
      <w:pPr>
        <w:pStyle w:val="Normal"/>
        <w:rPr/>
      </w:pPr>
      <w:r>
        <w:rPr/>
        <w:t>(2)</w:t>
      </w:r>
      <w:r>
        <w:rPr/>
        <w:t>服药安全：如果您的孩子在家出现情绪不稳或身体不适时，请您在送孩子入园时及时告诉老师，以便我们能多关注孩子。如需要服药请家长将药包好，写清服药的时间，幼儿的姓名或学号，同时准备正好的药量，尽量不能让幼儿自己交药，防止吃错药的现象发生。因为出现过孩子带药来家长不知道的情况，幸亏我们及时打电话沟通，才没有出现不良后果。</w:t>
      </w:r>
    </w:p>
    <w:p>
      <w:pPr>
        <w:pStyle w:val="Normal"/>
        <w:rPr/>
      </w:pPr>
      <w:r>
        <w:rPr/>
        <w:t>(3)</w:t>
      </w:r>
      <w:r>
        <w:rPr/>
        <w:t>上下楼安全：轻声、漫步、右侧行，上下楼不跑跳，不打闹是对孩子行走时的要求。希望家长也能配合老师让孩子养成行走的良好习惯。每天早、晚接送孩子时您最了解那种拥堵情况。尤其是坐班车的孩子，家长更需要经常说，一旦发生磕碰、摔倒、甚至踩踏事件，后果不堪设想。还有的做班车的孩子，边跑、边吃、边闹、边扔垃圾。不仅影响环境，对身体更有害</w:t>
      </w:r>
      <w:r>
        <w:rPr/>
        <w:t>!</w:t>
      </w:r>
      <w:r>
        <w:rPr/>
        <w:t>所以一定要经常告诉我们的孩子应该怎样做。</w:t>
      </w:r>
    </w:p>
    <w:p>
      <w:pPr>
        <w:pStyle w:val="Normal"/>
        <w:rPr/>
      </w:pPr>
      <w:r>
        <w:rPr/>
        <w:t>(4)</w:t>
      </w:r>
      <w:r>
        <w:rPr/>
        <w:t>记住家庭住址，父母姓名、电话号码。孩子走失、被坏人拐走这样的事我们听说的有很多，让孩子多一种防身的本领不是坏事，而且对于我们的孩子，只要告诉了他都能记住。下学期我看咱们班的孩子有多少能说出家长的电话号码，别怪孩子不会，一定是您没给她记的机会。除了记住住址、父母姓名、电话号码。我们还要跟孩子像玩游戏一样预设情境——万一遇到坏人了怎么办，如何逃跑，如何自救。</w:t>
      </w:r>
    </w:p>
    <w:p>
      <w:pPr>
        <w:pStyle w:val="Normal"/>
        <w:rPr/>
      </w:pPr>
      <w:r>
        <w:rPr/>
        <w:t>5</w:t>
      </w:r>
      <w:r>
        <w:rPr/>
        <w:t>现在的孩子大都是独生子女，不太会和同伴相处，请家长理性的思考和处理幼儿之间的矛盾，孩子天性活泼好动，他们之间有了矛盾或磕磕碰碰很难避免，但孩子的矛盾来去都很快，我们希望家长和老师一起正确引导，让幼儿宽以待人，学会分享，学会合作，学会和小伙伴友好的交流和相处。话说回来，不能说孩子间的伤害事件我们就要置之不理，丑话说在前头，以后，咱班如果出现伤害事件，如果您的孩子把别的孩子打坏了、挠坏了或推倒摔伤了，那没的说，打人的孩子家长要负责，为什么</w:t>
      </w:r>
      <w:r>
        <w:rPr/>
        <w:t>?</w:t>
      </w:r>
      <w:r>
        <w:rPr/>
        <w:t>因为你是监护人，而且，不知你们想过没有，为什么打架的总爱打架，因为跟家庭教育有关，跟孩子的成长环境有关。这又说明孩子打架家长负有一定的责任。咱们园有个班的幼儿把小朋友推倒，以致孩子受伤了，老师打电话家长找很多理由推三阻四，不来面对问题，给老师的工作带来很大困扰，试问，谁又能逃得掉责任呢</w:t>
      </w:r>
      <w:r>
        <w:rPr/>
        <w:t>?</w:t>
      </w:r>
      <w:r>
        <w:rPr/>
        <w:t>我听说还有的家长直接教育孩子说：“儿子，谁打你你就打她，打坏了咱家有钱治”，那我想这种没素质的话咱班家长一定不会去说，因为那是咱自己的孩子，咱得教育他正确的做人对不对</w:t>
      </w:r>
      <w:r>
        <w:rPr/>
        <w:t>?</w:t>
      </w:r>
      <w:r>
        <w:rPr/>
        <w:t>如果你不想负责，就好好教育你的孩子不要打人挠人。当然，我这样说，并不是想逃避自己的责任，大家都知道，咱们园现在的情况，一个班</w:t>
      </w:r>
      <w:r>
        <w:rPr/>
        <w:t>60</w:t>
      </w:r>
      <w:r>
        <w:rPr/>
        <w:t>多个孩子，我们做老师的，最希望的是，孩子来了，一天老老实实的，乖乖巧巧的，学了不少知识，一天没白来，晚上我们把孩子一根头发丝都不掉的交还给家长。如果可能，我甚至想过能不能将孩子固定在椅子上，谁也别碰到谁，可这行吗</w:t>
      </w:r>
      <w:r>
        <w:rPr/>
        <w:t>?</w:t>
      </w:r>
      <w:r>
        <w:rPr/>
        <w:t>我们面对的是孩子，活泼爱动的孩子。总之，不管怎么说，我们一定尽心尽力，避免孩子受到伤害，希望各位家长在这件事情上能给予理解和谅解。</w:t>
      </w:r>
    </w:p>
    <w:p>
      <w:pPr>
        <w:pStyle w:val="Normal"/>
        <w:rPr/>
      </w:pPr>
      <w:r>
        <w:rPr/>
        <w:t>6</w:t>
      </w:r>
      <w:r>
        <w:rPr/>
        <w:t>、根据季节的变化，请家长及时地调整孩子的替换衣裤，随着幼儿年龄的增长，身体也在增长，不要给幼儿穿太小太短的衣服，因为天气渐渐变冷，有的幼儿的内衣扎不起来，一活动也经常露出来，很容易受凉。还有铺盖的被子也要适时调换。</w:t>
      </w:r>
    </w:p>
    <w:p>
      <w:pPr>
        <w:pStyle w:val="Normal"/>
        <w:rPr/>
      </w:pPr>
      <w:r>
        <w:rPr/>
        <w:t>7</w:t>
      </w:r>
      <w:r>
        <w:rPr/>
        <w:t>、希望家长能每天检查孩子的书包，检查书本是否带齐，尤其是写字的本子和铅笔，不要出现第二天上课时，别的孩子已经开始写字了，而您的孩子还在找本找铅笔。请家长教育孩子学会自己管理备品，有家长说：“我的孩子经常丢橡皮，铅笔</w:t>
      </w:r>
      <w:r>
        <w:rPr/>
        <w:t>!”</w:t>
      </w:r>
      <w:r>
        <w:rPr/>
        <w:t>有的家长说孩子的书包像“纸篓”，乱得要命。孩子这种行为形成的原因就是因为家长包办—切，未能培养起孩子自我管理的能力。其实孩子刚开始学习，会碰到诸多难题，比如说用橡皮擦掉写错的字，并且不会把纸擦破，对成人来说很简单，可对</w:t>
      </w:r>
      <w:r>
        <w:rPr/>
        <w:t>5--6</w:t>
      </w:r>
      <w:r>
        <w:rPr/>
        <w:t>岁的孩子来说其实是一种挑战。多鼓励孩子动手尝试，在刚开始的失败中累积经验，不断探索，孩子不仅会逐步学会使用橡皮，还培养了孩子的自信心。</w:t>
      </w:r>
    </w:p>
    <w:p>
      <w:pPr>
        <w:pStyle w:val="Normal"/>
        <w:rPr/>
      </w:pPr>
      <w:r>
        <w:rPr/>
        <w:t>8</w:t>
      </w:r>
      <w:r>
        <w:rPr/>
        <w:t>、每天家长在检查孩子书包时，如发现孩子把别人的东西装回家，请教育孩子及时还回，任何事情都是以小引大，孩子还小，对许多事情缺乏判断力，他们的人生观，世界观尚处于模糊混沌的阶段，任何一点小的失误，小的错误，如果我们不能及时纠正，都可能对孩子后的发展造成无法弥补的影响。在教育孩子的问题上，没有小事，只有重要的事。对待这样的是非原则问题，希望家长能跟老师保持一致，明确地告诉孩子这样做是不对的，是不允许的。如果家长的态度是模棱两可的，那孩子可能下次还会犯同样的毛病。</w:t>
      </w:r>
    </w:p>
    <w:p>
      <w:pPr>
        <w:pStyle w:val="Normal"/>
        <w:rPr/>
      </w:pPr>
      <w:r>
        <w:rPr/>
        <w:t>9</w:t>
      </w:r>
      <w:r>
        <w:rPr/>
        <w:t>、关于收费的问题，我们每个月都是月初收费，在新的一年交费时拜托各位家长能提前几天准备好，在每月的</w:t>
      </w:r>
      <w:r>
        <w:rPr/>
        <w:t>1</w:t>
      </w:r>
      <w:r>
        <w:rPr/>
        <w:t>号全部交齐。需要大家了解的是我们园现在是四平级示范园。四平级示范园的收费标准是保教费</w:t>
      </w:r>
      <w:r>
        <w:rPr/>
        <w:t>525</w:t>
      </w:r>
      <w:r>
        <w:rPr/>
        <w:t>元，伙食费</w:t>
      </w:r>
      <w:r>
        <w:rPr/>
        <w:t>140</w:t>
      </w:r>
      <w:r>
        <w:rPr/>
        <w:t>元，每月共</w:t>
      </w:r>
      <w:r>
        <w:rPr/>
        <w:t>665</w:t>
      </w:r>
      <w:r>
        <w:rPr/>
        <w:t>元。考虑到大部分家长的收入我们仍然按照每月</w:t>
      </w:r>
      <w:r>
        <w:rPr/>
        <w:t>400</w:t>
      </w:r>
      <w:r>
        <w:rPr/>
        <w:t>元来收。另外，每月</w:t>
      </w:r>
      <w:r>
        <w:rPr/>
        <w:t>1</w:t>
      </w:r>
      <w:r>
        <w:rPr/>
        <w:t>号要给孩子带一卷卫生纸。</w:t>
      </w:r>
    </w:p>
    <w:p>
      <w:pPr>
        <w:pStyle w:val="Normal"/>
        <w:rPr/>
      </w:pPr>
      <w:r>
        <w:rPr/>
        <w:t>10</w:t>
      </w:r>
      <w:r>
        <w:rPr/>
        <w:t>、作业</w:t>
      </w:r>
    </w:p>
    <w:p>
      <w:pPr>
        <w:pStyle w:val="Normal"/>
        <w:rPr/>
      </w:pPr>
      <w:r>
        <w:rPr/>
        <w:t>提到作业，按规定，幼儿园孩子是不留作业的。但我们留作业的目的一方面是想让家长了解孩子这一天所学的内容，另一方面也是为了让孩子更好地巩固当天所学的知识。而且，我们留作业的一个重要目的是希望家长能督促孩子养成按时完成作业的良好习惯，为上小学打下良好的基础。希望家长检查完作业能签字。我建议不要陪着写，观察他写作业是否认真，随时提醒，家长只需检查写的是否工整，是否正确，计算错误的时候，对于有能力的孩子可以锻炼让他自己去检查哪道题错了。控制时间，能</w:t>
      </w:r>
      <w:r>
        <w:rPr/>
        <w:t>10</w:t>
      </w:r>
      <w:r>
        <w:rPr/>
        <w:t>分钟写完，不要拖到</w:t>
      </w:r>
      <w:r>
        <w:rPr/>
        <w:t>15</w:t>
      </w:r>
      <w:r>
        <w:rPr/>
        <w:t>分，有问题及时与老师沟通。我们针对孩子的情况研究对策。另外，请家长及时给孩子更换作业本。</w:t>
      </w:r>
    </w:p>
    <w:p>
      <w:pPr>
        <w:pStyle w:val="Normal"/>
        <w:rPr/>
      </w:pPr>
      <w:r>
        <w:rPr/>
        <w:t>11</w:t>
      </w:r>
      <w:r>
        <w:rPr/>
        <w:t>、请不要给孩子带零食，吃零食就吃不好饭，而且零食对身体的危害大家都知道。不带零食，也别带钱。首先，钱花惯了，想控制都控制不住，今天</w:t>
      </w:r>
      <w:r>
        <w:rPr/>
        <w:t>1</w:t>
      </w:r>
      <w:r>
        <w:rPr/>
        <w:t>块，明天</w:t>
      </w:r>
      <w:r>
        <w:rPr/>
        <w:t>2</w:t>
      </w:r>
      <w:r>
        <w:rPr/>
        <w:t>块，到小学一天得几块，到中学呢</w:t>
      </w:r>
      <w:r>
        <w:rPr/>
        <w:t>?</w:t>
      </w:r>
      <w:r>
        <w:rPr/>
        <w:t>像咱们园有个小朋友叫王子博，有一次放学去商店买吃的找不到车了，孩子还知道回学校来，边走边哭，被冯校长发现送回来。老师给车长打电话，又回来接的。如果孩子没回学校呢</w:t>
      </w:r>
      <w:r>
        <w:rPr/>
        <w:t>?</w:t>
      </w:r>
      <w:r>
        <w:rPr/>
        <w:t>遇到坏人呢</w:t>
      </w:r>
      <w:r>
        <w:rPr/>
        <w:t>?</w:t>
      </w:r>
      <w:r>
        <w:rPr/>
        <w:t>后果不敢想象。带钱还涉及到一个隐患，带钱的很高兴，拿出来显摆，不带钱的瞅着看，心里实在痒痒了就想据为己有。咱们班的孩子就有，放学时就往带钱的小朋友身边凑，人家一低头系鞋带的功夫，她就动作很快的拉开书包拉锁拿钱。看得我是触目惊心啊</w:t>
      </w:r>
      <w:r>
        <w:rPr/>
        <w:t>!</w:t>
      </w:r>
      <w:r>
        <w:rPr/>
        <w:t>当然了，这需要教育但是在孩子自制力还不强的时候，就要求我们家长不要给孩子带钱了。</w:t>
      </w:r>
    </w:p>
    <w:p>
      <w:pPr>
        <w:pStyle w:val="Normal"/>
        <w:rPr/>
      </w:pPr>
      <w:r>
        <w:rPr/>
        <w:t>12</w:t>
      </w:r>
      <w:r>
        <w:rPr/>
        <w:t>、卫生：请按时给孩子洗澡、换衣服、剪头、剪指甲、</w:t>
      </w:r>
      <w:r>
        <w:rPr/>
        <w:t>(</w:t>
      </w:r>
      <w:r>
        <w:rPr/>
        <w:t>我要求每周放假家长给孩子剪一次，周一我检查</w:t>
      </w:r>
      <w:r>
        <w:rPr/>
        <w:t>)</w:t>
      </w:r>
      <w:r>
        <w:rPr/>
        <w:t>，配合老师教育孩子不要乱扔垃圾。还有，孩子在幼儿园穿的鞋，不要有鞋带，即使有我请家长把鞋带系好并用针线固定好，以防止孩子踩到鞋带而绊倒，而且我们要求室内鞋每周拿回家刷洗，周一一定要带来。总有个别家长忘给孩子带鞋，给我吓得都不敢让孩子往家带鞋了。家长也可能会想，为啥非得逼着我们再带一双鞋呀，冬天我们园里是地热，来回坐车穿的是很厚的棉鞋，请家长现在感觉一下，孩子们蹦蹦跳跳的一天在这屋子里行不行。而且孩子鞋底都要踩上点土，下雪、下雨鞋底更脏，一进屋，一溜脚印，粘上水就是泥，一个人的鞋就能影响一个班级的卫生，我们也不能一天总拖地呀，环境好靠的是大家。希望各位家长以后别因为鞋的问题接到我的电话。</w:t>
      </w:r>
    </w:p>
    <w:p>
      <w:pPr>
        <w:pStyle w:val="Normal"/>
        <w:rPr/>
      </w:pPr>
      <w:r>
        <w:rPr/>
        <w:t>13</w:t>
      </w:r>
      <w:r>
        <w:rPr/>
        <w:t>、请家长能响应老师的号召，老师布置的任务，能积极配合老师，不拖班级后腿。我想，每个家长都希望自己的孩子生活在一个积极向上，有凝聚力的集体中，要实现这一点，离不开你们的支持。比如，带卫生纸、带衣服挂的问题，有的带了两个，有的一个都没有。我不知道不带的家长有没有想到，当孩子们自己找衣服挂的时候，你的孩子没有他的心情会怎样。</w:t>
      </w:r>
    </w:p>
    <w:p>
      <w:pPr>
        <w:pStyle w:val="Normal"/>
        <w:rPr/>
      </w:pPr>
      <w:r>
        <w:rPr/>
        <w:t>如果我们工作上有疏忽的地方请家长及时提出，孩子的成长应家园互动，老师和家长都应本着“一切为了孩子，为了孩子的一切”为出发点，我希望我们和孩子共同成长。</w:t>
      </w:r>
    </w:p>
    <w:p>
      <w:pPr>
        <w:pStyle w:val="Normal"/>
        <w:rPr/>
      </w:pPr>
      <w:r>
        <w:rPr/>
        <w:t>三、育儿经验：</w:t>
      </w:r>
    </w:p>
    <w:p>
      <w:pPr>
        <w:pStyle w:val="Normal"/>
        <w:rPr/>
      </w:pPr>
      <w:r>
        <w:rPr/>
        <w:t>1</w:t>
      </w:r>
      <w:r>
        <w:rPr/>
        <w:t>、让孩子多动手，勤动手。首先从服务自身开始，自己穿衣服，鞋袜，自己洗脸，自己整理书包。让他们独立起来，“我会做”这其实是孩子们很自豪的一件事。比如每天放学时孩子们基本上都能自己把大衣穿上，但有的孩子拉锁拉不上，我们建议孩子互相拉拉锁。王月，刘恩旭是很愿意帮助别人的，有一次，刘恩旭帮郭蕴含拉上后，跟我说“老师我帮她拉上了，她没帮我拉上”显得特别自豪。还可以让他们做一些简单的家务：叠衣服、被子、收拾玩具、收拾自己的房间等。做一些力所能及的事，他才能慢慢懂得家长的不容易，既是培养孝心，也培养他们有眼力见</w:t>
      </w:r>
      <w:r>
        <w:rPr/>
        <w:t>!</w:t>
      </w:r>
      <w:r>
        <w:rPr/>
        <w:t>工作，为什么同样的工作有的人干的好，有的人干不好，有的人甚至干不了。人与人之间的相处很重要，能不能让领导满意，跟是否有眼力见有关。从小哄着、捧着，不是公主就是王子，能知道谦让吗</w:t>
      </w:r>
      <w:r>
        <w:rPr/>
        <w:t>?</w:t>
      </w:r>
      <w:r>
        <w:rPr/>
        <w:t>能有眼力见吗</w:t>
      </w:r>
      <w:r>
        <w:rPr/>
        <w:t>?</w:t>
      </w:r>
      <w:r>
        <w:rPr/>
        <w:t>即使有时看到活了，不能踏踏实实的干，领导也不能得意呀，还有时领导说两句就受不了了，同事之间闹点矛盾就不干了。没有受挫能力</w:t>
      </w:r>
      <w:r>
        <w:rPr/>
        <w:t>!</w:t>
      </w:r>
      <w:r>
        <w:rPr/>
        <w:t>家长可能以为说的太远了，跟现在没关系。其实孩子的很多品质、性格真的是从小养成的。所以一定要重视。多让孩子动一动，它的身体就灵活了，协调了。动手试一试，他就想去探索、去研究了，就有了自己的想法。不行，告诉孩子，你现在小，长大就能做了，行，这比什么奖励都有用，因为他有了自信心。将敢于进行更高的挑战。大王健博，王秉哲、金照祚等小朋友眼睛里有活，吃完饭收拾碗</w:t>
      </w:r>
      <w:r>
        <w:rPr/>
        <w:t>;</w:t>
      </w:r>
      <w:r>
        <w:rPr/>
        <w:t>摞椅子</w:t>
      </w:r>
      <w:r>
        <w:rPr/>
        <w:t>;</w:t>
      </w:r>
      <w:r>
        <w:rPr/>
        <w:t>他们就把班级当成了自己家。而且上学、放学小朋友都能和老师问好和说再见。</w:t>
      </w:r>
    </w:p>
    <w:p>
      <w:pPr>
        <w:pStyle w:val="Normal"/>
        <w:rPr/>
      </w:pPr>
      <w:r>
        <w:rPr/>
        <w:t>2</w:t>
      </w:r>
      <w:r>
        <w:rPr/>
        <w:t>、如何培养孩子珍惜时间</w:t>
      </w:r>
      <w:r>
        <w:rPr/>
        <w:t>?</w:t>
      </w:r>
      <w:r>
        <w:rPr/>
        <w:t>许多孩子不会珍惜时间，这和家长对孩子的娇惯有很大的关系。有的孩子早上爱睡觉每天早上一遍又一遍的叫，知道上学迟到，爸妈还得帮忙穿衣服，叠被子。这样不利于培养孩子的时间观念，也助长了孩子依赖父母的习惯。不要觉得孩子还小“树大自然直”，对孩子做事少闻少问，正确的行为不鼓励强化，错误的行为不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3</w:t>
      </w: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自我控制，慢慢就会改掉了。孩子坐不住怎么办</w:t>
      </w:r>
      <w:r>
        <w:rPr/>
        <w:t>?</w:t>
      </w:r>
      <w:r>
        <w:rPr/>
        <w:t>安安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坐椅子上不停的左右摇晃、跪在椅子上，或一会站一会坐，喜欢打扰别人</w:t>
      </w:r>
      <w:r>
        <w:rPr/>
        <w:t>;</w:t>
      </w:r>
      <w:r>
        <w:rPr/>
        <w:t>在教室里不会轻轻的走，到处跑。建议：</w:t>
      </w:r>
      <w:r>
        <w:rPr/>
        <w:t>1</w:t>
      </w:r>
      <w:r>
        <w:rPr/>
        <w:t>、在活动中培养兴趣，爱玩是孩子的天性，父母可以和孩子做有意思的游戏：搭积木、橡皮泥、拼图画画、讲故事情节长的故事，让孩子在比较长的时间里专心做事情，可锻炼孩子的持久力、意志力。</w:t>
      </w:r>
      <w:r>
        <w:rPr/>
        <w:t>2</w:t>
      </w:r>
      <w:r>
        <w:rPr/>
        <w:t>、游戏</w:t>
      </w:r>
      <w:r>
        <w:rPr/>
        <w:t>'</w:t>
      </w:r>
      <w:r>
        <w:rPr/>
        <w:t>木头人’当说到“不许说不许动”时要求双方停止活动，可以锻炼自我控制能力。</w:t>
      </w:r>
      <w:r>
        <w:rPr/>
        <w:t>3</w:t>
      </w:r>
      <w:r>
        <w:rPr/>
        <w:t>、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w:t>
      </w:r>
    </w:p>
    <w:p>
      <w:pPr>
        <w:pStyle w:val="Normal"/>
        <w:rPr/>
      </w:pPr>
      <w:r>
        <w:rPr/>
        <w:t>总之，我们的工作需要您的支持、理解，您有什么问题或意见请您及时与我联系，如果您工作太忙，没有时间来跟我们当面交流您也可以与我们进行电话联系。各位家长，在工作中我们教师从心里真诚的希望每个孩子都能在幼儿园里健康快乐的成长，但有时也有照顾不周、不到的地方还请各位家长多多包涵与理解。在教育孩子的问题上，我们的目标是一致的。今天，你我的付出，是为给孩子的一生打下扎实的根基，是为孩子的幸福人生奠定基础。</w:t>
      </w:r>
    </w:p>
    <w:p>
      <w:pPr>
        <w:pStyle w:val="Normal"/>
        <w:rPr/>
      </w:pPr>
      <w:r>
        <w:rPr/>
        <w:t>今天的家长会，到这里基本上结束了，由于这个月有病的孩子较多，有的根本没来几天。有的生病又担心落下功课，带病坚持来园，说实话，咱们班的孩子特需要这种精神。希望下个学期，咱们班的出勤率能再次提升。针对实际情况，下周，也就是本月的最后两周，不准备学习新的知识点，以复习为主。</w:t>
      </w:r>
    </w:p>
    <w:p>
      <w:pPr>
        <w:pStyle w:val="Normal"/>
        <w:widowControl/>
        <w:bidi w:val="0"/>
        <w:spacing w:before="180" w:after="180"/>
        <w:jc w:val="left"/>
        <w:rPr/>
      </w:pPr>
      <w:r>
        <w:rPr/>
        <w:t>下面，请念到幼儿名字的家长留一下，其他家长可以回去了，如果有什么事，欢迎会后与我沟通联系。请大家在回去的路上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