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城市运动会庆功会上的讲话"/>
      <w:r>
        <w:rPr/>
        <w:t>在城市运动会庆功会上的讲话</w:t>
      </w:r>
      <w:bookmarkEnd w:id="0"/>
    </w:p>
    <w:p>
      <w:pPr>
        <w:pStyle w:val="Normal"/>
        <w:rPr/>
      </w:pPr>
      <w:r>
        <w:rPr/>
        <w:t>各位领导、各位同事</w:t>
      </w:r>
      <w:r>
        <w:rPr/>
        <w:t>:</w:t>
      </w:r>
    </w:p>
    <w:p>
      <w:pPr>
        <w:pStyle w:val="Normal"/>
        <w:rPr/>
      </w:pPr>
      <w:r>
        <w:rPr/>
        <w:t>大家新年好</w:t>
      </w:r>
      <w:r>
        <w:rPr/>
        <w:t>!</w:t>
      </w:r>
      <w:r>
        <w:rPr/>
        <w:t>春节将至，喜庆福临。今天，我们欢聚一堂，共贺一年大家拼搏取得佳绩，回顾公司辉煌硕果，这个时候，我内心始终涌动着一种由衷的感动，感动于我们公司的人文关怀，感动于我们公司人性化的职员服务。而我作为我们公司技术部门负责人发言，我感到很荣幸，这一切要感谢公司各位领导，感谢长期以来对我给予关心、支持和帮助的同事们，是你们让我有了动力能够获得公司颁发的“特殊项献奖”。</w:t>
      </w:r>
    </w:p>
    <w:p>
      <w:pPr>
        <w:pStyle w:val="Normal"/>
        <w:rPr/>
      </w:pPr>
      <w:r>
        <w:rPr/>
        <w:t>自从公司</w:t>
      </w:r>
      <w:r>
        <w:rPr/>
        <w:t>09</w:t>
      </w:r>
      <w:r>
        <w:rPr/>
        <w:t>年公司开始大规模生产后，</w:t>
      </w:r>
      <w:r>
        <w:rPr/>
        <w:t>2014</w:t>
      </w:r>
      <w:r>
        <w:rPr/>
        <w:t>年在袁总的正确领导下，在全体员工的齐心努力下，我们严格依照《质量管理体系》的要求，以质量抓住市场，以创新抢占市场，以服务赢市场，我们世纪森源的品牌迅速为客户所认可</w:t>
      </w:r>
      <w:r>
        <w:rPr/>
        <w:t>,</w:t>
      </w:r>
      <w:r>
        <w:rPr/>
        <w:t>这一年里，在技术工作方面，我们始终坚持“精心设计、质量第一，完美品质、真诚服务”的方针，确保产品合格率</w:t>
      </w:r>
      <w:r>
        <w:rPr/>
        <w:t>100%;</w:t>
      </w:r>
      <w:r>
        <w:rPr/>
        <w:t>确保合同履约率</w:t>
      </w:r>
      <w:r>
        <w:rPr/>
        <w:t>100%;</w:t>
      </w:r>
      <w:r>
        <w:rPr/>
        <w:t>确保现场服务到位率</w:t>
      </w:r>
      <w:r>
        <w:rPr/>
        <w:t>100%</w:t>
      </w:r>
      <w:r>
        <w:rPr/>
        <w:t>。而公司完成</w:t>
      </w:r>
      <w:r>
        <w:rPr/>
        <w:t>5000</w:t>
      </w:r>
      <w:r>
        <w:rPr/>
        <w:t>万的产值，实现了已定的年度目标，并到多个厂家考查学习，完成了产品全方位改良。这是袁总的人格魅力，让我们从不放弃追求与梦想，公司走过了一条自强不息的奋斗之路。</w:t>
      </w:r>
    </w:p>
    <w:p>
      <w:pPr>
        <w:pStyle w:val="Normal"/>
        <w:rPr/>
      </w:pPr>
      <w:r>
        <w:rPr/>
        <w:t>朋友们，</w:t>
      </w:r>
      <w:r>
        <w:rPr/>
        <w:t>2014</w:t>
      </w:r>
      <w:r>
        <w:rPr/>
        <w:t>年我们收获了金色的岁月，但是在辞旧迎新的这一刻，我们的目光更多的是放在了充满机遇，也充满挑战的</w:t>
      </w:r>
      <w:r>
        <w:rPr/>
        <w:t>2015</w:t>
      </w:r>
      <w:r>
        <w:rPr/>
        <w:t>年。</w:t>
      </w:r>
    </w:p>
    <w:p>
      <w:pPr>
        <w:pStyle w:val="Normal"/>
        <w:rPr/>
      </w:pPr>
      <w:r>
        <w:rPr/>
        <w:t>这一年，公司定的年度目标是完成</w:t>
      </w:r>
      <w:r>
        <w:rPr/>
        <w:t>1</w:t>
      </w:r>
      <w:r>
        <w:rPr/>
        <w:t>亿的业绩任务，作为公司技术部门的负责人</w:t>
      </w:r>
      <w:r>
        <w:rPr/>
        <w:t>,</w:t>
      </w:r>
      <w:r>
        <w:rPr/>
        <w:t>我深感责任重大。为此，新的一年工作，我要扼住提升公司业绩关键点。那就是狠抓技术部人员的培训，新产品的开发以及产品的技术创新。要做好这三点，我认为我们技术部将坚持“一学”：坚持抓学习，用科学理论武装头脑</w:t>
      </w:r>
      <w:r>
        <w:rPr/>
        <w:t>;</w:t>
      </w:r>
      <w:r>
        <w:rPr/>
        <w:t>对于技术部而言学习就是我们赖以生存的空气。“二讲”：讲协作、讲奉献</w:t>
      </w:r>
      <w:r>
        <w:rPr/>
        <w:t>;</w:t>
      </w:r>
      <w:r>
        <w:rPr/>
        <w:t>对于企业而言，奉献是我们职工最大的回报。“三服务”：服务大局、服务公司、服务部门</w:t>
      </w:r>
      <w:r>
        <w:rPr/>
        <w:t>;</w:t>
      </w:r>
      <w:r>
        <w:rPr/>
        <w:t>对于公司而言，部门间默契的合作是最重要的，“四型”人员：创建学习型、创新型、服务型、拼搏型</w:t>
      </w:r>
      <w:r>
        <w:rPr/>
        <w:t>;</w:t>
      </w:r>
      <w:r>
        <w:rPr/>
        <w:t>对于技术部而言，创新是我们不可或缺的工作亮点。创新也是企业发展的不竭动力。“五好”事务：政治强、业务精、作风实、纪律严、技术好，对于职员而言，自我建设的全面加强是规划自我职业生涯最重要的环节。新的一年，我们技术部将全力以赴，推动公司各项技术任务的落实，为公司年度目标挺进尽自己最大一份力量。</w:t>
      </w:r>
    </w:p>
    <w:p>
      <w:pPr>
        <w:pStyle w:val="Normal"/>
        <w:rPr/>
      </w:pPr>
      <w:r>
        <w:rPr/>
        <w:t>多少个黎明，牵着朝霞做伴</w:t>
      </w:r>
      <w:r>
        <w:rPr/>
        <w:t>;</w:t>
      </w:r>
      <w:r>
        <w:rPr/>
        <w:t>多少个黄昏，踏着晚霞回还。滴滴汗水中，把公司事业的发展谨记。忆往昔峥嵘岁月，看今朝艳阳高照，望未来信心倍增。让我们紧密团结在以袁总周围，解放思想，与时俱进，发奋图强，创新进取，为公司事业的发展奋斗不息</w:t>
      </w:r>
      <w:r>
        <w:rPr/>
        <w:t>!</w:t>
      </w:r>
      <w:r>
        <w:rPr/>
        <w:t>公司在新的起点上必定能百尺竿头，更进一步，书写出辉煌的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借此机会，给各位领导同事拜个早年，祝愿大家在新年里兔年吉祥，万事如意，身体健康，龙马精神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