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寒假班主任对学生评语"/>
      <w:r>
        <w:rPr/>
        <w:t>五年级寒假班主任对学生评语</w:t>
      </w:r>
      <w:bookmarkEnd w:id="0"/>
    </w:p>
    <w:p>
      <w:pPr>
        <w:pStyle w:val="Normal"/>
        <w:rPr/>
      </w:pPr>
      <w:r>
        <w:rPr/>
        <w:t>1.</w:t>
      </w:r>
      <w:r>
        <w:rPr/>
        <w:t>你温柔可爱，品德优良。虽然到校的路途较远，你还是能自觉遵规守纪，真不容易</w:t>
      </w:r>
      <w:r>
        <w:rPr/>
        <w:t>!</w:t>
      </w:r>
      <w:r>
        <w:rPr/>
        <w:t>如果你能增强上进心，将对你的学习大有帮助。理想钟爱每一个爱学习，会学习的人。相信最终的你一定会如愿以偿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尊敬老师，团结同学。但上课不爱发言，就不好了。有时你也让老师很生气，作业字迹潦草。如果你改掉这些小毛病，肯定会成为一名好学生，老师相信你。</w:t>
      </w:r>
    </w:p>
    <w:p>
      <w:pPr>
        <w:pStyle w:val="Normal"/>
        <w:rPr/>
      </w:pPr>
      <w:r>
        <w:rPr/>
        <w:t>3.</w:t>
      </w:r>
      <w:r>
        <w:rPr/>
        <w:t>你憨厚诚实可在学习上缺乏毅力和信心，希望你能明白：一份耕耘，一份收获。希望你能克服学习上的困难，上课集中注意力，取得长足的进步。</w:t>
      </w:r>
    </w:p>
    <w:p>
      <w:pPr>
        <w:pStyle w:val="Normal"/>
        <w:rPr/>
      </w:pPr>
      <w:r>
        <w:rPr/>
        <w:t>.</w:t>
      </w:r>
      <w:r>
        <w:rPr/>
        <w:t>你聪明，勤于思考。常常有不同一般的想法，</w:t>
      </w:r>
    </w:p>
    <w:p>
      <w:pPr>
        <w:pStyle w:val="Normal"/>
        <w:rPr/>
      </w:pPr>
      <w:r>
        <w:rPr/>
        <w:t>5.</w:t>
      </w:r>
      <w:r>
        <w:rPr/>
        <w:t>这很难得</w:t>
      </w:r>
      <w:r>
        <w:rPr/>
        <w:t>!</w:t>
      </w:r>
      <w:r>
        <w:rPr/>
        <w:t>但你上课注意力很不集中，成绩没有明显进步。希望你上课专心一些，不让自己的聪明才智埋没，你有这个实力。快快付诸实践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性格内向的女孩，和同学友好相处。你练习篮球比较刻苦，如果在学习上你也能如此，那该有多好啊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你知道吗</w:t>
      </w:r>
      <w:r>
        <w:rPr/>
        <w:t>?</w:t>
      </w:r>
      <w:r>
        <w:rPr/>
        <w:t>老师和同学们都对你赞不绝口，为什么呢</w:t>
      </w:r>
      <w:r>
        <w:rPr/>
        <w:t>?</w:t>
      </w:r>
      <w:r>
        <w:rPr/>
        <w:t>因为你是一个懂事善良自尊自爱的好女孩。你学习上一丝不苟，工作上勤勤恳恳，从不骄傲自满。如果我们班的小孩都像你一样，那老师该少操多少心哟。继续努力吧，小姑娘，我们都非常看好你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学期的你继续保持了好学上进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9.</w:t>
      </w:r>
      <w:r>
        <w:rPr/>
        <w:t>你活泼开朗，乐于助人，品德优秀。不过老师希望你能明白：少壮不努力，老大徒伤悲。希望你在学习上也能做到优秀。</w:t>
      </w:r>
    </w:p>
    <w:p>
      <w:pPr>
        <w:pStyle w:val="Normal"/>
        <w:rPr/>
      </w:pPr>
      <w:r>
        <w:rPr/>
        <w:t>10.</w:t>
      </w:r>
      <w:r>
        <w:rPr/>
        <w:t>你是一个遵规守纪的好孩子，学习上从不马虎，作业总是按时认真地完成，不让老师和家长操心，成绩优良。但人们常说“没有最好，只有更好”，希望你也能明白这句话的含义，永不满足，不断进步。</w:t>
      </w:r>
    </w:p>
    <w:p>
      <w:pPr>
        <w:pStyle w:val="Normal"/>
        <w:rPr/>
      </w:pPr>
      <w:r>
        <w:rPr/>
        <w:t>11.</w:t>
      </w:r>
      <w:r>
        <w:rPr/>
        <w:t>在美国社会中流传着一句名言：如果连你自己都不相信你自已，谁还会相信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，你一定会光芒四射。</w:t>
      </w:r>
    </w:p>
    <w:p>
      <w:pPr>
        <w:pStyle w:val="Normal"/>
        <w:rPr/>
      </w:pPr>
      <w:r>
        <w:rPr/>
        <w:t>12.</w:t>
      </w:r>
      <w:r>
        <w:rPr/>
        <w:t>你无论是品行还是学习都非常优秀。除了学习文化知识，你还积极投身到班级管理中，老师真为你高兴。希望你在今后的日子里做到不骄不躁，始终如一，你必将大有作为的好学生。</w:t>
      </w:r>
    </w:p>
    <w:p>
      <w:pPr>
        <w:pStyle w:val="Normal"/>
        <w:rPr/>
      </w:pPr>
      <w:r>
        <w:rPr/>
        <w:t>13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积极参加学校开展的各项活动。上课时，偶尔也能听到你精彩的发言。只是你在学习上还缺少一点钻劲，所以学习成绩总不那么理想。如果你能和认真细心交上朋友，你一定会非常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