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数学评语"/>
      <w:r>
        <w:rPr/>
        <w:t>一年级下册数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3.</w:t>
      </w:r>
      <w:r>
        <w:rPr/>
        <w:t>方哲：你是一个文静、懂事的女孩，平时爱清洁，讲卫生，学习认真，还能写出一手漂亮的字，老师为有你这样的学生而感到高兴，老师希望你上课大胆发言。</w:t>
      </w:r>
    </w:p>
    <w:p>
      <w:pPr>
        <w:pStyle w:val="Normal"/>
        <w:rPr/>
      </w:pPr>
      <w:r>
        <w:rPr/>
        <w:t>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5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6.</w:t>
      </w:r>
      <w:r>
        <w:rPr/>
        <w:t>赵百炜：你是一个文静又懂事的男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8.</w:t>
      </w:r>
      <w:r>
        <w:rPr/>
        <w:t>胡付安：你思维快，做事能干，喜欢跟同学交谈，学习比较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你是一名聪明、勤奋好学的孩子。学习上能刻苦钻研，课堂上常能听到你那清脆悦耳的回答声</w:t>
      </w:r>
      <w:r>
        <w:rPr/>
        <w:t>;</w:t>
      </w:r>
      <w:r>
        <w:rPr/>
        <w:t>你工作积极，乐意当老师的小助手，能为班级做事，平时你总是带着甜甜的笑容，与同学友爱相处。希望你继续努力。</w:t>
      </w:r>
    </w:p>
    <w:p>
      <w:pPr>
        <w:pStyle w:val="Normal"/>
        <w:rPr/>
      </w:pPr>
      <w:r>
        <w:rPr/>
        <w:t>10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1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2.</w:t>
      </w:r>
      <w:r>
        <w:rPr/>
        <w:t>你是一个活泼好动的孩子，希望你把聪明才智放在学习上，老师喜欢你在知识的海洋里畅游的学习劲头，更愿意看到你在课余时间象蝴蝶一样在大自然中快乐飞舞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其实在老师的心里，一直认为你也很不错的好孩子，你发言积极，脑子灵活。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曾云琪：老师欣赏你勤奋、谦虚，欣赏你善于思考的独立性格。每个人都佩服你小小年纪写一手好字，你就是小朋友们的榜样。唯一做的不够的就是在课堂上看不到你的小手。老师希望在下个学期，能看到你高高举起的手。</w:t>
      </w:r>
    </w:p>
    <w:p>
      <w:pPr>
        <w:pStyle w:val="Normal"/>
        <w:rPr/>
      </w:pPr>
      <w:r>
        <w:rPr/>
        <w:t>15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6.</w:t>
      </w:r>
      <w:r>
        <w:rPr/>
        <w:t>蔡民涛：你聪明能干，做事很有主见，老师很喜欢你，不过现在你比以前调皮，上课时发言少了，经常丢三落四了。老师希望你与优秀生比一比，找出自己与别人的差距，你才会有进步，才会更优秀。</w:t>
      </w:r>
    </w:p>
    <w:p>
      <w:pPr>
        <w:pStyle w:val="Normal"/>
        <w:rPr/>
      </w:pPr>
      <w:r>
        <w:rPr/>
        <w:t>1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8.</w:t>
      </w:r>
      <w:r>
        <w:rPr/>
        <w:t>你是个诚实可爱的好孩子。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9.</w:t>
      </w:r>
      <w:r>
        <w:rPr/>
        <w:t>洪东利：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