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传贝多芬传读后感范文"/>
      <w:r>
        <w:rPr/>
        <w:t>名人传贝多芬传读后感范文</w:t>
      </w:r>
      <w:bookmarkEnd w:id="0"/>
    </w:p>
    <w:p>
      <w:pPr>
        <w:pStyle w:val="Normal"/>
        <w:rPr/>
      </w:pPr>
      <w:r>
        <w:rPr/>
        <w:t>在《名人传》中，令我印象最为深刻的是《贝多芬传》，贝多芬一生苦难，痛苦不堪。</w:t>
      </w:r>
    </w:p>
    <w:p>
      <w:pPr>
        <w:pStyle w:val="Normal"/>
        <w:rPr/>
      </w:pPr>
      <w:r>
        <w:rPr/>
        <w:t>贝多芬的父亲想开拓贝多芬的音乐天赋，把他当作神童一般炫耀。四岁时，他被整天钉在洋琴面前，或是一架小提琴一起关在家里，他的童年生活几乎被繁重的工作压死。他的童年尽管如此悲催，但他还是有着永不放弃与坚持不懈的信念。当他</w:t>
      </w:r>
      <w:r>
        <w:rPr/>
        <w:t>20</w:t>
      </w:r>
      <w:r>
        <w:rPr/>
        <w:t>岁的时候，更大的痛苦来临了。听力开始衰退，这算是对音乐家最大的折磨了吧</w:t>
      </w:r>
      <w:r>
        <w:rPr/>
        <w:t>!</w:t>
      </w:r>
      <w:r>
        <w:rPr/>
        <w:t>这对他不仅仅是身体上的折磨，更是心灵上的痛苦。他甚至已经写下了遗嘱。</w:t>
      </w:r>
    </w:p>
    <w:p>
      <w:pPr>
        <w:pStyle w:val="Normal"/>
        <w:rPr/>
      </w:pPr>
      <w:r>
        <w:rPr/>
        <w:t>令我惊讶的是，在写下遗嘱之后，贝多芬并没有自寻短见，相反，恰是这份遗书激发了他尚未爆发的潜能。也许我应该好好想想，在如此大的压力下，我能像他一样“扼住命运的咽喉”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一个世界不给他欢乐的人，尽创造了欢乐带给人间</w:t>
      </w:r>
      <w:r>
        <w:rPr/>
        <w:t>!</w:t>
      </w:r>
      <w:r>
        <w:rPr/>
        <w:t>正像他用一句豪言壮语所说的那样，他以自己的痛苦铸就欢乐。在那句豪言壮语中，浓缩了他的人生，并成为一切勇敢者的心灵的箴言：‘用痛苦换来欢乐’”</w:t>
      </w:r>
    </w:p>
    <w:p>
      <w:pPr>
        <w:pStyle w:val="Normal"/>
        <w:rPr/>
      </w:pPr>
      <w:r>
        <w:rPr/>
        <w:t>这应该就是对贝多芬的生命进行的一个最好的解释。</w:t>
      </w:r>
    </w:p>
    <w:p>
      <w:pPr>
        <w:pStyle w:val="Normal"/>
        <w:rPr/>
      </w:pPr>
      <w:r>
        <w:rPr/>
        <w:t>我们都渴望成功，但我们却缺乏拼搏的精神。我们总想一蹴而就地取得成功，或是在取得了微薄的成绩之后就停滞不前。贝多芬恰好是给我们提供了一面镜子，他照出了我们内心的那份卑微与渺小，给我们的心灵以良好的启迪。贝多芬是一位不朽的英雄，他让我们呼吸到了强烈的“英雄气息”</w:t>
      </w:r>
      <w:r>
        <w:rPr/>
        <w:t>!</w:t>
      </w:r>
    </w:p>
    <w:p>
      <w:pPr>
        <w:pStyle w:val="Normal"/>
        <w:rPr/>
      </w:pPr>
      <w:r>
        <w:rPr/>
        <w:t>罗曼罗兰以音乐评论家的独特视角描绘音乐家的内心世界，罗曼罗兰细致入微地写出了贝多芬在从事音乐中的心理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贝多芬不得不说是一名伟大的音乐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