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鉴定表的自我鉴定600字"/>
      <w:r>
        <w:rPr/>
        <w:t>护理毕业鉴定表的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__</w:t>
      </w:r>
      <w:r>
        <w:rPr/>
        <w:t>年进入</w:t>
      </w:r>
      <w:r>
        <w:rPr/>
        <w:t>__</w:t>
      </w:r>
      <w:r>
        <w:rPr/>
        <w:t>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鉴定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