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青年志愿者协会的自我介绍"/>
      <w:r>
        <w:rPr/>
        <w:t>入青年志愿者协会的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ladiesandgentlemen!Itisreallymyhonortohavethisopportunityforaninterview.IhopeIcanmakeagoodperformancetoday.I'mconfidentthatIcansucceed.NowIwillintroducemyselfbriefly.Mynameis..Iam19yearsold</w:t>
      </w:r>
      <w:r>
        <w:rPr/>
        <w:t>，</w:t>
      </w:r>
      <w:r>
        <w:rPr/>
        <w:t>borninYangzhouJiangsuprovince.NowIamasophomorestudent.Mymajoriscivilengineering.Ispentmuchtimeonstudy.AlthoughIvejustpassedCET-4</w:t>
      </w:r>
      <w:r>
        <w:rPr/>
        <w:t>，</w:t>
      </w:r>
      <w:r>
        <w:rPr/>
        <w:t>IbelieveIcando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mylongcherisheddreamtobeanengineerandIameagertogetanopportunitytofullyplaymyability.NanjingYouthOlympicGamesisagreateventinNanjinginencentyears.Whenienteredintotheuniversitylastyear</w:t>
      </w:r>
      <w:r>
        <w:rPr/>
        <w:t>，</w:t>
      </w:r>
      <w:r>
        <w:rPr/>
        <w:t>IhadonedreamthatIwanttojoinit!Yes</w:t>
      </w:r>
      <w:r>
        <w:rPr/>
        <w:t>，</w:t>
      </w:r>
      <w:r>
        <w:rPr/>
        <w:t>tojoinit.Thebestwaytotakepartintheeventistobeavolunteer.ThatisthereasonwhyIeheretopeteforthisposition.Iwanttomakeagames!Thatsall.Thankyouforgivingmethechance.contributiontoNanjingyouthOlymp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