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023教书育人楷模有感心得最新"/>
      <w:r>
        <w:rPr/>
        <w:t>全国</w:t>
      </w:r>
      <w:r>
        <w:rPr/>
        <w:t>2023</w:t>
      </w:r>
      <w:r>
        <w:rPr/>
        <w:t>教书育人楷模有感心得最新</w:t>
      </w:r>
      <w:bookmarkEnd w:id="0"/>
    </w:p>
    <w:p>
      <w:pPr>
        <w:pStyle w:val="Normal"/>
        <w:rPr/>
      </w:pPr>
      <w:r>
        <w:rPr/>
        <w:t>我知道了作为老师，就要做学生喜欢的教师，做群众好评的老师，家长放心、人民满意的老师。左老师的事迹是充分体现了他对党和人民教育事业的无比热爱，也体现了一名教师的崇高思想境界和高尚道德情操，展示了新时代人民教师的高大形象。</w:t>
      </w:r>
    </w:p>
    <w:p>
      <w:pPr>
        <w:pStyle w:val="Normal"/>
        <w:rPr/>
      </w:pPr>
      <w:r>
        <w:rPr/>
        <w:t>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左老师无论在学习中，还是在生活中，始终把学生放在首位，时刻不忘自己的责任。主动和孩子交朋友，用自己的耐心、关心之情感化他们，给每个孩子平等的爱，走进孩子的心里，使他们感受到了班集体的温暖，使他们时刻体会到老师的爱无处不在。在今后的教学工作中我一定要以左老师为榜样，爱岗敬业，以高尚的师德铸师魂，争做具有学识魅力与人格魅力的人民满意的教师，努力做好本职工作。</w:t>
      </w:r>
    </w:p>
    <w:p>
      <w:pPr>
        <w:pStyle w:val="Normal"/>
        <w:rPr/>
      </w:pPr>
      <w:r>
        <w:rPr/>
        <w:t>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他们让我们懂得了，一个人，原来可以这样积极地对待工作和生活，可以这样真诚地与人相处，可以这样热情地帮助别人……在当今冷漠、隔阂渐成风气的时候，我们需要的，不正是这样的生活态度和方式吗</w:t>
      </w:r>
      <w:r>
        <w:rPr/>
        <w:t>?</w:t>
      </w:r>
      <w:r>
        <w:rPr/>
        <w:t>可以想像，假如生活中处处有像郭力华这样的人，那我们这个社会，必将更加和谐，必将布满更多的温情，必将更有人情味，必将更让人留恋。</w:t>
      </w:r>
    </w:p>
    <w:p>
      <w:pPr>
        <w:pStyle w:val="Normal"/>
        <w:rPr/>
      </w:pPr>
      <w:r>
        <w:rPr/>
        <w:t>学习了左相平的感人事迹后，我深切体会到：一个人，原来可以这样积极地对待工作和生活，可以这样真诚地与人相处，可以这样热情地帮助别人……我很感动</w:t>
      </w:r>
      <w:r>
        <w:rPr/>
        <w:t>,</w:t>
      </w:r>
      <w:r>
        <w:rPr/>
        <w:t>从中学到了很多</w:t>
      </w:r>
      <w:r>
        <w:rPr/>
        <w:t>,</w:t>
      </w:r>
      <w:r>
        <w:rPr/>
        <w:t>也让我重新熟悉了教师这份职业</w:t>
      </w:r>
      <w:r>
        <w:rPr/>
        <w:t>,</w:t>
      </w:r>
      <w:r>
        <w:rPr/>
        <w:t>在如今的这个工作岗位上</w:t>
      </w:r>
      <w:r>
        <w:rPr/>
        <w:t>,</w:t>
      </w:r>
      <w:r>
        <w:rPr/>
        <w:t>我想我应该用一份真挚的态度去对待，争取做一名优秀的人民教师，为教育事业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了作为老师，就要做学生喜欢的教师，做群众好评的老师，家长放心、人民满意的老师。左老师的事迹是充分体现了他对党和人民教育事业的无比热爱，也体现了一名教师的崇高思想境界和高尚道德情操，展示了新时代人民教师的高大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