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感人事迹高中作文_以疫情为话题的征文"/>
      <w:r>
        <w:rPr/>
        <w:t>2023</w:t>
      </w:r>
      <w:r>
        <w:rPr/>
        <w:t>疫情感人事迹高中作文</w:t>
      </w:r>
      <w:r>
        <w:rPr/>
        <w:t>_</w:t>
      </w:r>
      <w:r>
        <w:rPr/>
        <w:t>以疫情为话题的征文</w:t>
      </w:r>
      <w:bookmarkEnd w:id="0"/>
    </w:p>
    <w:p>
      <w:pPr>
        <w:pStyle w:val="Normal"/>
        <w:rPr/>
      </w:pPr>
      <w:r>
        <w:rPr/>
        <w:t>2020</w:t>
      </w:r>
      <w:r>
        <w:rPr/>
        <w:t>年，新型冠状病毒侵袭了我们的国家，给我们带来了一场没有硝烟的战争，战争到来了，死神也来了……但是，我们的战士、天使，也来了。</w:t>
      </w:r>
    </w:p>
    <w:p>
      <w:pPr>
        <w:pStyle w:val="Normal"/>
        <w:rPr/>
      </w:pPr>
      <w:r>
        <w:rPr/>
        <w:t>医者无惧，医者仁心。越是艰巨的任务，越有冲天的豪情</w:t>
      </w:r>
      <w:r>
        <w:rPr/>
        <w:t>;</w:t>
      </w:r>
      <w:r>
        <w:rPr/>
        <w:t>越是最危险的地方，越有最英勇的战斗。在这场战争中有无数的“白衣战士”奋战在第一线，用自己的平凡之躯，为身后的亿万中国人筑起防护的堡垒。</w:t>
      </w:r>
    </w:p>
    <w:p>
      <w:pPr>
        <w:pStyle w:val="Normal"/>
        <w:rPr/>
      </w:pPr>
      <w:r>
        <w:rPr/>
        <w:t>扶危渡厄，医者担当</w:t>
      </w:r>
      <w:r>
        <w:rPr/>
        <w:t>!</w:t>
      </w:r>
      <w:r>
        <w:rPr/>
        <w:t>他深患重病，依然坚守一线。他说：“身为共产党员，医务工作者，非常时期，危急时刻，必须坚决顶上去。”“我是一个渐冻症患者，双腿已经开始萎缩，全身慢慢都会失去知觉。我必须跑得更快，才能跑赢时间，把更重要的事情做完</w:t>
      </w:r>
      <w:r>
        <w:rPr/>
        <w:t>;</w:t>
      </w:r>
      <w:r>
        <w:rPr/>
        <w:t>我必须跑得更快，才能从病毒手里，抢回更多的病人。”他就是武汉市金银潭医院院长张定宇。</w:t>
      </w:r>
    </w:p>
    <w:p>
      <w:pPr>
        <w:pStyle w:val="Normal"/>
        <w:rPr/>
      </w:pPr>
      <w:r>
        <w:rPr/>
        <w:t>武汉封城的第一天，他全副武装，开着电动轮椅，来到门诊部坐诊。“我这一辈子为了什么，不就为了救人吗</w:t>
      </w:r>
      <w:r>
        <w:rPr/>
        <w:t>?</w:t>
      </w:r>
      <w:r>
        <w:rPr/>
        <w:t>自己身体和精神状态都可以，吃得消，没问题。”他是“中国儿科医师终身成就奖”的获得者，</w:t>
      </w:r>
      <w:r>
        <w:rPr/>
        <w:t>86</w:t>
      </w:r>
      <w:r>
        <w:rPr/>
        <w:t>岁高龄的董宗祈教授。他看了一辈子的病，却依然为了病人义无反顾冲在第一线。</w:t>
      </w:r>
    </w:p>
    <w:p>
      <w:pPr>
        <w:pStyle w:val="Normal"/>
        <w:rPr/>
      </w:pPr>
      <w:r>
        <w:rPr/>
        <w:t>从医</w:t>
      </w:r>
      <w:r>
        <w:rPr/>
        <w:t>22</w:t>
      </w:r>
      <w:r>
        <w:rPr/>
        <w:t>年，曾是肿瘤患者，开过</w:t>
      </w:r>
      <w:r>
        <w:rPr/>
        <w:t>4</w:t>
      </w:r>
      <w:r>
        <w:rPr/>
        <w:t>次刀，但却坚持奋战在第一线。她是同济医院“铁娘子”严丽，她说：“不是觉得自己高尚，只觉得一线医护人员紧缺，自己一辈子没当过逃兵。这次也不能离开</w:t>
      </w:r>
      <w:r>
        <w:rPr/>
        <w:t>!”“</w:t>
      </w:r>
      <w:r>
        <w:rPr/>
        <w:t>说不怕是假话，但我们会一直坚持下去，直到春暖花开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的守护，争分夺秒。与时间赛跑，时间何曾给他们特别的眷顾</w:t>
      </w:r>
      <w:r>
        <w:rPr/>
        <w:t>?</w:t>
      </w:r>
      <w:r>
        <w:rPr/>
        <w:t>疫情又何曾让他们有片刻的喘息</w:t>
      </w:r>
      <w:r>
        <w:rPr/>
        <w:t>?</w:t>
      </w:r>
      <w:r>
        <w:rPr/>
        <w:t>他们不能停下，他们要跑得更快，来不及想一下自己，也来不及回头看一眼自己的家。他们履行了白衣的使命，为身后的国人筑起了防护的堡垒。他们愿用珍贵的生命，与千千万万白衣卫士一起，托起信心与希望。这个世界如果真有天使，那一定就是这般模样。致敬所有医护人员，愿所有战士、天使一切安好，愿我们能共渡难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