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流动人口典型经验"/>
      <w:r>
        <w:rPr/>
        <w:t>关爱流动人口典型经验</w:t>
      </w:r>
      <w:bookmarkEnd w:id="0"/>
    </w:p>
    <w:p>
      <w:pPr>
        <w:pStyle w:val="Normal"/>
        <w:rPr/>
      </w:pPr>
      <w:r>
        <w:rPr/>
        <w:t>近期，寿光市侯镇开展“流动人口关怀月”活动，侯镇计生办执法大队、联合公安、工商行政管理等多部门对辖区内所有村</w:t>
      </w:r>
      <w:r>
        <w:rPr/>
        <w:t>(</w:t>
      </w:r>
      <w:r>
        <w:rPr/>
        <w:t>居</w:t>
      </w:r>
      <w:r>
        <w:rPr/>
        <w:t>)</w:t>
      </w:r>
      <w:r>
        <w:rPr/>
        <w:t>、企事业单位、沿街门店、出租屋、餐饮、娱乐场所等进行了彻底的清理核查和走访。对辖区内所有年满</w:t>
      </w:r>
      <w:r>
        <w:rPr/>
        <w:t>18—49</w:t>
      </w:r>
      <w:r>
        <w:rPr/>
        <w:t>周岁的流动人口</w:t>
      </w:r>
      <w:r>
        <w:rPr/>
        <w:t>(</w:t>
      </w:r>
      <w:r>
        <w:rPr/>
        <w:t>包括流入和流出人口</w:t>
      </w:r>
      <w:r>
        <w:rPr/>
        <w:t>)</w:t>
      </w:r>
      <w:r>
        <w:rPr/>
        <w:t>进行证件查验、合同签订，并提供了宣传和技术服务。</w:t>
      </w:r>
    </w:p>
    <w:p>
      <w:pPr>
        <w:pStyle w:val="Normal"/>
        <w:rPr/>
      </w:pPr>
      <w:r>
        <w:rPr/>
        <w:t>加强宣传教育，提供优质服务。通过召开镇村干部大会、计生例会等形式，广泛宣传流动人口管理法律法规知识，增强了镇村干部抓好流动人口的责任意识。这次在全镇开展“流动人口关怀月”活动，指导各村计生专干部对本单位外出流动人口情况进行了摸底调查，摸清了外出育龄人口的去向和地址，为以后服务提供了依据。借第一季度透查之机，为流动人口提供办、验证服务。各村</w:t>
      </w:r>
      <w:r>
        <w:rPr/>
        <w:t>(</w:t>
      </w:r>
      <w:r>
        <w:rPr/>
        <w:t>居</w:t>
      </w:r>
      <w:r>
        <w:rPr/>
        <w:t>)</w:t>
      </w:r>
      <w:r>
        <w:rPr/>
        <w:t>集中开展联合查验、办理《流动人口婚育证明》活动。</w:t>
      </w:r>
    </w:p>
    <w:p>
      <w:pPr>
        <w:pStyle w:val="Normal"/>
        <w:rPr/>
      </w:pPr>
      <w:r>
        <w:rPr/>
        <w:t>坚持清理核查，把握工作主动。一是成立了以镇长为组长、分管领导为副组长、计生专职干部、相关工作人员为成员的流动人口关怀领导小组，及时召开会议，学习传达了相关文件精神。二是制定了流动人口关怀活动实施方案，明确时间任务，部署工作重点。三是认真开展了清理核查工作。对已登记为流动人口的所有人员的信息进行了再次核实，特别是对居住地不详细的流出人口的信息进行了再次采集，搞清了流动人口去向。对新流出、流入人员进行了调查和登记、验证。在此基础上，我们规范了流动人口台账管理，指导村级及时更新流动人口信息，规范填写流动人口统计报表，为流动人口规范化管理奠定了基础。</w:t>
      </w:r>
    </w:p>
    <w:p>
      <w:pPr>
        <w:pStyle w:val="Normal"/>
        <w:rPr/>
      </w:pPr>
      <w:r>
        <w:rPr/>
        <w:t>利用网络平台，实现信息共享。镇计生站配备了专门技术人员负责流动人口网络平台的管理，及时处理平台上育龄妇女的信息。并充分利用便捷的网络信息资源，加强与其他省、市、县、镇的联系，为流动人口管理提供一切便捷的服务。同时根据清理核查情况，我们及时督促村</w:t>
      </w:r>
      <w:r>
        <w:rPr/>
        <w:t>(</w:t>
      </w:r>
      <w:r>
        <w:rPr/>
        <w:t>居</w:t>
      </w:r>
      <w:r>
        <w:rPr/>
        <w:t>)</w:t>
      </w:r>
      <w:r>
        <w:rPr/>
        <w:t>委会更新流动人口信息，并对新增流动人口进行了登记建档，实现流动人口户籍地与现居住地之间的信息交流与共享。据统计，关怀活动开展期间全镇通过信息平台接收和发送流动人口信息</w:t>
      </w:r>
      <w:r>
        <w:rPr/>
        <w:t>440</w:t>
      </w:r>
      <w:r>
        <w:rPr/>
        <w:t>余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“流动人口关怀月”活动对全镇流入人口</w:t>
      </w:r>
      <w:r>
        <w:rPr/>
        <w:t>140</w:t>
      </w:r>
      <w:r>
        <w:rPr/>
        <w:t>人，其中已婚</w:t>
      </w:r>
      <w:r>
        <w:rPr/>
        <w:t>137</w:t>
      </w:r>
      <w:r>
        <w:rPr/>
        <w:t>人，未婚</w:t>
      </w:r>
      <w:r>
        <w:rPr/>
        <w:t>3</w:t>
      </w:r>
      <w:r>
        <w:rPr/>
        <w:t>人。流出人口</w:t>
      </w:r>
      <w:r>
        <w:rPr/>
        <w:t>681</w:t>
      </w:r>
      <w:r>
        <w:rPr/>
        <w:t>人，其中已婚</w:t>
      </w:r>
      <w:r>
        <w:rPr/>
        <w:t>622</w:t>
      </w:r>
      <w:r>
        <w:rPr/>
        <w:t>人，未婚</w:t>
      </w:r>
      <w:r>
        <w:rPr/>
        <w:t>59</w:t>
      </w:r>
      <w:r>
        <w:rPr/>
        <w:t>人，核实信息，纳入管理，为流动人口进一步提供技术服务奠定了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