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工作经验交流心得"/>
      <w:r>
        <w:rPr/>
        <w:t>小学班主任德育工作经验交流心得</w:t>
      </w:r>
      <w:bookmarkEnd w:id="0"/>
    </w:p>
    <w:p>
      <w:pPr>
        <w:pStyle w:val="Normal"/>
        <w:rPr/>
      </w:pPr>
      <w:r>
        <w:rPr/>
        <w:t>德育是学校实施素质教育的重要组成部分。它贯穿于学校教育教学的全过程和学生日常生活的各个方面，渗透在智育、体育、美育和劳动教育中。我校始终坚持“德育为首，育人为本”的办学指导思想，把德育工作与学校其他工作紧密结合、加强渗透，密切联系社会、家庭，加强德育队伍建设，拓宽德育工作渠道，提高德育工作的针对性、实效性和主动性，取得了良好的效果。现将我们的一些做法总结如下：一、加强德育队伍建设，提高德育工作质量。</w:t>
      </w:r>
    </w:p>
    <w:p>
      <w:pPr>
        <w:pStyle w:val="Normal"/>
        <w:rPr/>
      </w:pPr>
      <w:r>
        <w:rPr/>
        <w:t>1</w:t>
      </w:r>
      <w:r>
        <w:rPr/>
        <w:t>、提高学校领导班子的政治素质。学校领导班子是学校改革发展的领导者、组织者和推动者，加强学校领导班子建设，是保证学校稳定化、深化改革和加快发展的关键环节，为此，我们学校的领导班子坚持学习，不断提高自己的政治理论水平和思想素质，不断增强法律意识，学法、懂法，依法治校，依法治教。</w:t>
      </w:r>
    </w:p>
    <w:p>
      <w:pPr>
        <w:pStyle w:val="Normal"/>
        <w:rPr/>
      </w:pPr>
      <w:r>
        <w:rPr/>
        <w:t>2</w:t>
      </w:r>
      <w:r>
        <w:rPr/>
        <w:t>、加强和突出师德建设。师德是教师职业道德的灵魂，是教育艺术的基础和前提。为此，我们学校每学期开校与每一位教职工签定师德师风建设目标责任书，把师德师风建设责任落实到每一位教师。坚持组织全体教职员工深入学习，认真贯彻落实《公民道德建设实施纲要》，学习《教师职业道德规范》、《未成年人保护法》、《中小学教师十不准》、《教育法》、《教师法》等一系列与教育教学相关的法律法规。让全体教师以正确的世界观、人生观和价值观规范自己的言行。我们还坚持师德师风考核制度，由学校考核与学生评价，教师互评，家长评议相结合，把教职工师德考核的结果作为评价与考核教师的重要一环。我校教师特别重视师德修养，爱岗敬业，关爱学生，用自己的一言一行去影响学生，去感染学生二、加强校园环境建设，充分发挥环境的育人作用。</w:t>
      </w:r>
    </w:p>
    <w:p>
      <w:pPr>
        <w:pStyle w:val="Normal"/>
        <w:rPr/>
      </w:pPr>
      <w:r>
        <w:rPr/>
        <w:t>校园环境建设是学校精神文明建设的窗口，同时又是学校日常德育的载体。优美的环境氛围，高雅的校园文化，给人以奋进向上的力量，学校应发挥环境育人的作用，创设一个时时爱教育，处处受感染的德育环境。我校有健全的教育阵地，如：宣传栏、黑板报、广播站、阅览室、少先队活动室等。让每一堵墙壁成为无声的语言，在潜移默化中，向学生进行爱国主义和良好行为习惯教育。学校长期坚持不懈地开展升旗仪式和系列化的国旗下的讲演。这些活动都充分体现了学生参与的全体性、教育目的的素质性、教育形式的多样性，使学生在这样的教育环境中，陶冶情操，健全人格，促进学生实践能力和创新精神的发展。</w:t>
      </w:r>
    </w:p>
    <w:p>
      <w:pPr>
        <w:pStyle w:val="Normal"/>
        <w:rPr/>
      </w:pPr>
      <w:r>
        <w:rPr/>
        <w:t>三、开展丰富多彩的德育活动，以活动促教育。</w:t>
      </w:r>
    </w:p>
    <w:p>
      <w:pPr>
        <w:pStyle w:val="Normal"/>
        <w:rPr/>
      </w:pPr>
      <w:r>
        <w:rPr/>
        <w:t>1</w:t>
      </w:r>
      <w:r>
        <w:rPr/>
        <w:t>、加强德育阵地建设。为了进一步加强了阵地建设力度，我校着重对阵地的规范性和教育性进行了积极的探索。德育室、少先大队部队部负责宣传橱窗、红领巾广播站的定期有质量地播出和更换内容，使全校师生及时了解时事和信息，关心身边的事，关心社会和国家的事。各班教室布置整齐统一且富有创意，每个中队辅导员的带领下，布置出富有特色的教室布置。板报的设计也各具特色，根据大队部的主题精神，大家精心选材，设计独特新颖，使它成为学生展示才华的空间。阵地建设的扎实有效为我校少先队工作的有序开展夯实了基础，也有力地促进了我校校园文化的建设，因此我们学校在上期成为源汇区首批校园文化建设达标学校。</w:t>
      </w:r>
    </w:p>
    <w:p>
      <w:pPr>
        <w:pStyle w:val="Normal"/>
        <w:rPr/>
      </w:pPr>
      <w:r>
        <w:rPr/>
        <w:t>2</w:t>
      </w:r>
      <w:r>
        <w:rPr/>
        <w:t>、常规活动真正到位。每周举行的升旗仪式规范而隆重。国旗下讲话内容丰富，富有教育性和时代感。每个中队每周一次的主题队会，开得有声有色。每周由少先大队部确定活动主题，各中队根据自己的实际情况，采用不同的活动形式，从而使学生的思想道德得到进一步的提高，自理、自律等方面的能力得到了提高。</w:t>
      </w:r>
    </w:p>
    <w:p>
      <w:pPr>
        <w:pStyle w:val="Normal"/>
        <w:rPr/>
      </w:pPr>
      <w:r>
        <w:rPr/>
        <w:t>3</w:t>
      </w:r>
      <w:r>
        <w:rPr/>
        <w:t>、专题活动丰富多彩。我们以节日、纪念日及学校德育工作不同时期的主题为契机，生动活泼地开展多种形式的少先队活动，做到在活动中育人，在活动中促进队工作的落实和开展。</w:t>
      </w:r>
    </w:p>
    <w:p>
      <w:pPr>
        <w:pStyle w:val="Normal"/>
        <w:rPr/>
      </w:pPr>
      <w:r>
        <w:rPr/>
        <w:t>如：</w:t>
      </w:r>
      <w:r>
        <w:rPr/>
        <w:t>(1)</w:t>
      </w:r>
      <w:r>
        <w:rPr/>
        <w:t>学雷锋活动。每年三月份学校都要开展学雷锋活动</w:t>
      </w:r>
      <w:r>
        <w:rPr/>
        <w:t>,</w:t>
      </w:r>
      <w:r>
        <w:rPr/>
        <w:t>整个活动做到有方案，有班子，有活动。先后有序组织宣传活动、慰问活动、“一帮一”活动，“雷锋在我心中”征文、主题班队会、“献爱心”捐赠等一系列子活动，让学生懂得关心他人，同情苦难，受到民族传统美德熏陶。</w:t>
      </w:r>
    </w:p>
    <w:p>
      <w:pPr>
        <w:pStyle w:val="Normal"/>
        <w:rPr/>
      </w:pPr>
      <w:r>
        <w:rPr/>
        <w:t>(2)</w:t>
      </w:r>
      <w:r>
        <w:rPr/>
        <w:t>做生活小主人活动。通过做生活小主人活动，号召学生自己的事情自己做，别人的事情帮着做，要求学生在家做父母的小帮手，在校做老师的小助手，同学的小伙伴。对不同年级的学生提出不同的要求：低年级同学要学会自我服务。如穿衣叠被等，帮助爸爸妈妈做一些力所能及的家务</w:t>
      </w:r>
      <w:r>
        <w:rPr/>
        <w:t>;</w:t>
      </w:r>
      <w:r>
        <w:rPr/>
        <w:t>中年级同学要在自我服务的基础上，学会一些基本的劳动技能，学做家务，参与社会公益劳动</w:t>
      </w:r>
      <w:r>
        <w:rPr/>
        <w:t>;</w:t>
      </w:r>
      <w:r>
        <w:rPr/>
        <w:t>高年级同学要学会当家，管理自己的生活，主动参与社会公益活动。学校还组织如叠被子比赛等成果展示活动，让学生在活动中学习自我服务、家庭服务、学校和社会服务的技能，培养自理能力，感受生活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六一、元旦节的庆祝娱乐活动。六一儿童节与元旦节，是学校工作中的一件大事，也是少先队工作的有效载体，我们千方百计为少年儿童轻松、快乐地过好节日，周密策划，精心组织，六一及元旦期间活动精彩纷呈，如少先队员入队仪式，文艺演出等，孩子们在活动中品尝了成功，体会到快乐。此外，在每年的“三八节”我们还进行以“感恩母亲”为主题的演讲比赛、故事会、征文比赛等活动，教育孩子做一个有知母恩，孝父母的孩子。我们还把诵读经典与德育工作有机地结合起来，如让孩子背诵《弟子规》的同时，教育孩子用《弟子规》规范自己的言行，从点滴做起，做一个行为文明，知书达理的好孩子。总之，我校德育工作在上级有关部门的正确领导下，经过我们领导的全体教职工的共同努力，取得了显著的成效。在今后的工作中，我们将查找不足，学习先进经验，积极探索新的渠道，加快发展的步伐，使我校的德育工作更上一个新的台阶，培养出更多具有崇高理想和高尚品德的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