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老师个人简介"/>
      <w:r>
        <w:rPr/>
        <w:t>班主任老师个人简介</w:t>
      </w:r>
      <w:bookmarkEnd w:id="0"/>
    </w:p>
    <w:p>
      <w:pPr>
        <w:pStyle w:val="Normal"/>
        <w:rPr/>
      </w:pPr>
      <w:r>
        <w:rPr/>
        <w:t>xxx</w:t>
      </w:r>
      <w:r>
        <w:rPr/>
        <w:t>：本科学历，学士学位。小学高级教师，国家二级心理咨询师，市级优秀教师。用心经营着教育，用爱温暖童心，引领孩子沐浴阳光，引导孩子浸润书香。我相信，生命因阅读而幸福</w:t>
      </w:r>
      <w:r>
        <w:rPr/>
        <w:t>,</w:t>
      </w:r>
      <w:r>
        <w:rPr/>
        <w:t>，教育因执著而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任四</w:t>
      </w:r>
      <w:r>
        <w:rPr/>
        <w:t>(2)</w:t>
      </w:r>
      <w:r>
        <w:rPr/>
        <w:t>班语文教师、班主任，心理咨询室辅导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