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连云港导游词"/>
      <w:r>
        <w:rPr/>
        <w:t>2023</w:t>
      </w:r>
      <w:r>
        <w:rPr/>
        <w:t>年连云港导游词</w:t>
      </w:r>
      <w:bookmarkEnd w:id="0"/>
    </w:p>
    <w:p>
      <w:pPr>
        <w:pStyle w:val="Normal"/>
        <w:rPr/>
      </w:pPr>
      <w:r>
        <w:rPr/>
        <w:t>桃花涧位于美丽的江苏省连云港市。在连云港，桃花涧也算是一处风景名胜区。为什么叫桃花涧呢</w:t>
      </w:r>
      <w:r>
        <w:rPr/>
        <w:t>?</w:t>
      </w:r>
      <w:r>
        <w:rPr/>
        <w:t>因为那里有很多的桃花。刚进桃花涧大门，眼前便是一片片桃花林。仔细欣赏，桃花千姿百态、灿若云霞。有的桃花含苞未放，好似一个害羞的小姑娘</w:t>
      </w:r>
      <w:r>
        <w:rPr/>
        <w:t>;</w:t>
      </w:r>
      <w:r>
        <w:rPr/>
        <w:t>有的完全露出笑脸，好像在和太阳比美。这些多姿多彩的桃花散发出阵阵芳香，芳香扑鼻而来，让人情不自禁想摘一株桃花闻个够。</w:t>
      </w:r>
    </w:p>
    <w:p>
      <w:pPr>
        <w:pStyle w:val="Normal"/>
        <w:rPr/>
      </w:pPr>
      <w:r>
        <w:rPr/>
        <w:t>桃花涧内还有一座建在高山上的尖塔。在上山的路上，可以看到一座座佛像，雕刻精致、栩栩如生。到达尖塔，向远处眺望，风景优美，令人心旷神怡。空气清新，让人有一种说不出的高兴。</w:t>
      </w:r>
    </w:p>
    <w:p>
      <w:pPr>
        <w:pStyle w:val="Normal"/>
        <w:rPr/>
      </w:pPr>
      <w:r>
        <w:rPr/>
        <w:t>“</w:t>
      </w:r>
      <w:r>
        <w:rPr/>
        <w:t>桃花潭水深千尺，不及汪伦送我情”，我们又来到了以潭水出名的桃花潭。微风徐来，湖面漾起细小的波纹，初夏的烈日，反射出浮动着耀眼金光。在阳光的照耀下，散落下来的水珠，五光十色，晶莹夺目，好看极了</w:t>
      </w:r>
      <w:r>
        <w:rPr/>
        <w:t>!</w:t>
      </w:r>
      <w:r>
        <w:rPr/>
        <w:t>在轰轰作响的潭边，有好些同学在戏水。我也情不自禁地挽起衣袖，跑到一块大石头上玩耍。我把手伸进潭水中，一股清新的凉气涌上心头，舒服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要离开桃花涧了，但是，我忘不了那美丽的桃花，忘不了那清凉的潭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