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换届开幕式讲话"/>
      <w:r>
        <w:rPr/>
        <w:t>2023</w:t>
      </w:r>
      <w:r>
        <w:rPr/>
        <w:t>党委换届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区、市、县委关于乡镇党委换届选举的总体安排部署，我镇党委、纪委换届选举工作从今天开始全面展开。这次换届选举工作要求高、难度大、任务重。稍后，县领导就我镇党委换届工作还要做重要指示。下面，我就如何做好全镇党委换届工作，讲几点意见：</w:t>
      </w:r>
    </w:p>
    <w:p>
      <w:pPr>
        <w:pStyle w:val="Normal"/>
        <w:rPr/>
      </w:pPr>
      <w:r>
        <w:rPr/>
        <w:t>一、统一思想，提高认识，增强党委换届选举工作的责任感和使命感</w:t>
      </w:r>
    </w:p>
    <w:p>
      <w:pPr>
        <w:pStyle w:val="Normal"/>
        <w:rPr/>
      </w:pPr>
      <w:r>
        <w:rPr/>
        <w:t>这次党委换届，是在全面建设小康社会的关键时期进行的，事关全镇发展大局。换届成否，直接关系到我镇“十二五”规划的顺利实施，关系到“和谐</w:t>
      </w:r>
      <w:r>
        <w:rPr/>
        <w:t>**”</w:t>
      </w:r>
      <w:r>
        <w:rPr/>
        <w:t>的构建。为此，大家要进一步统一思想、提高认识，思想围绕换届转、工作围绕换届干，切实增强做好换届选举工作的责任感和紧迫感。</w:t>
      </w:r>
    </w:p>
    <w:p>
      <w:pPr>
        <w:pStyle w:val="Normal"/>
        <w:rPr/>
      </w:pPr>
      <w:r>
        <w:rPr/>
        <w:t>第一，做好党委换届选举工作，是加快新农村建设进程的根本保证。党委班子和领导干部是建设新农村的带头人和骨干力量。其政治思想觉悟的高低和带领农民致富能力的强弱，对于落实科学发展观，实现全镇限时制责任制各项工作目标，确保农业增产和农民增收至关重要。通过换届选举，选出能够团结、组织和带领广大群众改革创新、开拓进取的党委班子，选出政治素质好、思想道德和文化素质高的党委班子，选出群众拥护、能够代表民心民意的党委班子，才能更好地实现、维护和发展最广大人民群众的根本利益，顺利实现“十二五”规划，稳步推进社会主义新农村建设进程，造福一方。因此，把党委换届选举摆上议事日程，抓实抓好，是当前工作的重中之重。</w:t>
      </w:r>
    </w:p>
    <w:p>
      <w:pPr>
        <w:pStyle w:val="Normal"/>
        <w:rPr/>
      </w:pPr>
      <w:r>
        <w:rPr/>
        <w:t>第二，做好乡镇党委换届选举工作，是加强基层民主政治建设的又一深化。乡镇党委是党在农村的基层组织，处于领导核心地位。党委换届选举，不仅是党委班子成员的更替，也是党内民主在农村最广泛的实践活动，对于推动农村基层政治生活的民主化、制度化具有重要的现实意义。召开党代表大会和党员大会进行换届选举，组织广大党员参与党内事务，行使民主权力，是党内民主的有效实现形式，也是疏通民主渠道、推进基层民主政治建设的前提和基础。要通过这次选举，使广大党员更加珍惜而且也更加懂得如何行使自己的民主权利，以党内民主推进人民民主，激发和调动人民群众参与民主政治的热情，不断推进农村基层民主政治进程，巩固党在农村的执政基础。</w:t>
      </w:r>
    </w:p>
    <w:p>
      <w:pPr>
        <w:pStyle w:val="Normal"/>
        <w:rPr/>
      </w:pPr>
      <w:r>
        <w:rPr/>
        <w:t>第三，做好乡镇党委换届选举工作，是加强农村基层组织建设的迫切需要。乡镇党委是乡镇各项工作的领导核心，是农村基层组织的“龙头”。担负着直接联系群众、宣传群众、组织群众、团结群众，把党的路线方针政策落实到基层的重要责任。只有做好党委换届选举工作，不断加强我镇基层组织建设，用好的班子凝聚民心，用好的班子提升人气，才能保持全镇社会稳定，推动全镇经济社会健康、协调、快速发展，才能实现全镇全面建设小康社会的宏伟目标。因此，我们必须站在全局的高度，认真做好党委换届选举工作，进一步加强我镇基层组织建设，为党寨的大发展、快发展选好“龙头”，创造好团结、民主、和谐的政治环境。</w:t>
      </w:r>
    </w:p>
    <w:p>
      <w:pPr>
        <w:pStyle w:val="Normal"/>
        <w:rPr/>
      </w:pPr>
      <w:r>
        <w:rPr/>
        <w:t>二、把握环节，严格程序，稳步推进镇党委换届选举各项工作</w:t>
      </w:r>
    </w:p>
    <w:p>
      <w:pPr>
        <w:pStyle w:val="Normal"/>
        <w:rPr/>
      </w:pPr>
      <w:r>
        <w:rPr/>
        <w:t>与以往相比，这次乡镇党委换届有许多新的特点：一是换届时间处于农忙季节</w:t>
      </w:r>
      <w:r>
        <w:rPr/>
        <w:t>,</w:t>
      </w:r>
      <w:r>
        <w:rPr/>
        <w:t>为组织工作带来新难度</w:t>
      </w:r>
      <w:r>
        <w:rPr/>
        <w:t>;</w:t>
      </w:r>
      <w:r>
        <w:rPr/>
        <w:t>二是推行党委委员候选人工作为换届选举提出了新的要求</w:t>
      </w:r>
      <w:r>
        <w:rPr/>
        <w:t>;</w:t>
      </w:r>
      <w:r>
        <w:rPr/>
        <w:t>三是换届面临新形势、新任务，具有更加重要的现实意义和深远的历史意义</w:t>
      </w:r>
      <w:r>
        <w:rPr/>
        <w:t>;</w:t>
      </w:r>
      <w:r>
        <w:rPr/>
        <w:t>四是广大干部群众对建设社会主义新农村的期望高、愿望大，为换届工作赋予了新的时代色彩。这就要求我们在这次党委换届选举工作中要高度重视此项工作，紧扣县委部署，广泛深入动员，严格程序要求，把握关键环节，使换届选举工作有条不紊开展，圆满完成各项工作任务。具体上说就是：</w:t>
      </w:r>
    </w:p>
    <w:p>
      <w:pPr>
        <w:pStyle w:val="Normal"/>
        <w:rPr/>
      </w:pPr>
      <w:r>
        <w:rPr/>
        <w:t>1</w:t>
      </w:r>
      <w:r>
        <w:rPr/>
        <w:t>、宣传动员做到“深”。要加大宣传力度强化正确引导，激发党员参于热情，营造浓厚的舆论氛围，为换届选举工作夯实牢固的思想基础。一是全方位宣传。今天会议之后，在座各位就是镇党委换届的宣传员，要采取多种方式，广泛宣传镇党委换届工作的目的、意义、程序、方法、要求和纪律，宣传各我镇“十一五”时期的成就，为换届工作营造浓厚的氛围。二是分层次动员。各党支部要召开支委会、党员大会，有针对性地做好思想工作，引导广大党员正确面对换届选举，激发党员群众参与换届选举工作的热情。三是多途径引导。镇党委换届督查指导组干部，特别是镇领导干部要深入党员群众中，深入到田间地头，采取召开座谈会、上门走访、个别谈心等方式，与基层党员群众广泛接触，广泛交流，广泛沟通，准确掌握他们的思想动态，有针对地做好宣传解释工作，纠正认识偏差，引导党员群众以高度的政治责任感参与到换届选举中来。</w:t>
      </w:r>
    </w:p>
    <w:p>
      <w:pPr>
        <w:pStyle w:val="Normal"/>
        <w:rPr/>
      </w:pPr>
      <w:r>
        <w:rPr/>
        <w:t>2</w:t>
      </w:r>
      <w:r>
        <w:rPr/>
        <w:t>、环节操作做到“紧”。这次党委换届工作，党委委员候选人初步人选的提名实行全额定向推荐提名。我们必须认真分析每个细节，不漏环节、不落进度、不出偏差，确保工作的正确方向。</w:t>
      </w:r>
    </w:p>
    <w:p>
      <w:pPr>
        <w:pStyle w:val="Normal"/>
        <w:rPr/>
      </w:pPr>
      <w:r>
        <w:rPr/>
        <w:t>3</w:t>
      </w:r>
      <w:r>
        <w:rPr/>
        <w:t>、政策把握做到“准”。这次换届成功与否，关键是我们能否吃透政策，把握政策，保证选举工作的合法和规范。在工作中，我们一定要把握好县委的政策要求，把工作做细、做实。一是坚持标准，照章依法，认真选好党代表。各党支部要精心做好党代表选举工作，真正把那些具有较高的政治理论水平和议政议事能力、坚持党性原则、认真履行职责、正确行使权力、在工作中起表率作用的优秀党员选为代表，为党代会的成功奠定基础。二是要把握政策，积极引导，推荐好党委换届候选人。各党支部要按换届选举工作实施方案的要求认真执行和把握，提前做好引导工作，确保新产生的党委领导班子符合上级组织的要求，把组织的要求变成党员的意愿。三是坚持原则，稳步推进，把好换届的方向关。要坚持统一推进的原则，注重超前谋划，严格工作程序，狠抓关键环节。要坚持党管干部的原则，严格遵循《党政领导干部选拔任用工作条例》，全面贯彻党的干部路线方针政策，坚持干部“四化”的方针和德才兼备的标准，把政治上靠得住、工作上有本事、作风上过得硬、群众信得过得党员干部选进党委班子。同时要坚持民主集中制原则，在公平、平等、竞争、择优的前提下，既体现党员个人的意见，反映广大党员的意志，同时又体现党组织的意图，实现党员意愿与党组织意图的有机结合。</w:t>
      </w:r>
    </w:p>
    <w:p>
      <w:pPr>
        <w:pStyle w:val="Normal"/>
        <w:rPr/>
      </w:pPr>
      <w:r>
        <w:rPr/>
        <w:t>三、周密部署，精心谋划，确保镇党委换届选举工作圆满完成</w:t>
      </w:r>
    </w:p>
    <w:p>
      <w:pPr>
        <w:pStyle w:val="Normal"/>
        <w:rPr/>
      </w:pPr>
      <w:r>
        <w:rPr/>
        <w:t>一是要加强组织领导。镇党委、纪委换届选举不仅是当前的一项重要工作，而且是一项严肃的政治任务。为此，镇上成立了党委换届选举工作领导小组</w:t>
      </w:r>
      <w:r>
        <w:rPr/>
        <w:t>,</w:t>
      </w:r>
      <w:r>
        <w:rPr/>
        <w:t>并下设办公室及督察组，负责换届选举期间的各项日常工作，要求各支部也要成立相应的组织机构，以便加强组织领导，保证换届选举工作正常进行。</w:t>
      </w:r>
    </w:p>
    <w:p>
      <w:pPr>
        <w:pStyle w:val="Normal"/>
        <w:rPr/>
      </w:pPr>
      <w:r>
        <w:rPr/>
        <w:t>二是要强化工作职责。换届选举工作时间紧凑，任务繁重，为了保证换届选举工作各项任务的落实，镇上为每个支部下派了一个由</w:t>
      </w:r>
      <w:r>
        <w:rPr/>
        <w:t>1</w:t>
      </w:r>
      <w:r>
        <w:rPr/>
        <w:t>名领导干部和</w:t>
      </w:r>
      <w:r>
        <w:rPr/>
        <w:t>2</w:t>
      </w:r>
      <w:r>
        <w:rPr/>
        <w:t>名一般干部组成的工作督察指导组，进驻各支部配合指导支部开展工作。需要指出的是：党委换届选举工作，支部书记就是第一责任人，工作组组长为直接责任人，要全面负责各项工作的开展。</w:t>
      </w:r>
    </w:p>
    <w:p>
      <w:pPr>
        <w:pStyle w:val="Normal"/>
        <w:rPr/>
      </w:pPr>
      <w:r>
        <w:rPr/>
        <w:t>三是严肃组织纪律。在党委换届选举期间，各级干部要强化政治意识，严肃组织纪律，有正确的政治立场、政治观念，组织观念和大局意识，认真贯彻执行中央、区、市、县委下发的关于换届选举工作期间的纪律要求，领会精神，掌握意图，坚持原则，坚决防止换届选举期间违法违纪行为和选人的不正之风的发生，坚决杜绝非组织活动和违犯党委及选举条例行为的发生，对于出现上述行为的干部，要坚决依照党纪、政纪的有关规定严肃进行处理，保证换届选举工作健康、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这次镇党委换届选举工作，事关全局，意义深远，责任重大。我们一定要以高度的政治责任感和历史使命感，认真研究新情况、新问题，增强工作的主动性和预见性，突出重点，把握关键，切实把这一事关全局和长远的大事抓紧抓好。我相信，有县委的正确领导，有各支部的高度重视，有全体镇村干部的共同努力，有广大党员、群众的热心支持，</w:t>
      </w:r>
      <w:r>
        <w:rPr/>
        <w:t>**</w:t>
      </w:r>
      <w:r>
        <w:rPr/>
        <w:t>镇这次党委换届选举工作一定会达到预期目的，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