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代会开幕式致辞范文"/>
      <w:r>
        <w:rPr/>
        <w:t>人代会开幕式致辞范文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圣水镇第四届人民代表大会第四次会议今天隆重开幕了</w:t>
      </w:r>
      <w:r>
        <w:rPr/>
        <w:t>!</w:t>
      </w:r>
      <w:r>
        <w:rPr/>
        <w:t>我代表圣水镇党委，圣水镇人大主席团向出席本次会议的各位代表，列席和莅临会议指导的各位同志表示热烈的欢迎、衷心的感谢</w:t>
      </w:r>
      <w:r>
        <w:rPr/>
        <w:t>!</w:t>
      </w:r>
      <w:r>
        <w:rPr/>
        <w:t>并向你们致以崇高的敬意和亲切的问候</w:t>
      </w:r>
      <w:r>
        <w:rPr/>
        <w:t>!</w:t>
      </w:r>
    </w:p>
    <w:p>
      <w:pPr>
        <w:pStyle w:val="Normal"/>
        <w:rPr/>
      </w:pPr>
      <w:r>
        <w:rPr/>
        <w:t>各位代表，本次会议是在全面贯彻落实党的十七大、十七届四中全会精神下召开的，是在县委进行党委、政府主要领导班子人事调整后举行的一次重大会议。开好这次会议，是坚持四项基本原则，加强社会主义民主法制建设的需要</w:t>
      </w:r>
      <w:r>
        <w:rPr/>
        <w:t>;</w:t>
      </w:r>
      <w:r>
        <w:rPr/>
        <w:t>是坚持改革开放，坚持以经济建设为中心推动我镇经济社会持续、稳定、协调发展的需要</w:t>
      </w:r>
      <w:r>
        <w:rPr/>
        <w:t>;</w:t>
      </w:r>
      <w:r>
        <w:rPr/>
        <w:t>是奋力实现圣水率先突破发展目标的需要</w:t>
      </w:r>
      <w:r>
        <w:rPr/>
        <w:t>;</w:t>
      </w:r>
      <w:r>
        <w:rPr/>
        <w:t>是全力维护全镇安定团结的政治局面，维护社会稳定，全面构建和谐圣水的需要。这既是一次承前启后、继往开来的会议，也是一次团结务实，鼓舞士气的会议。届时，全镇</w:t>
      </w:r>
      <w:r>
        <w:rPr/>
        <w:t>55</w:t>
      </w:r>
      <w:r>
        <w:rPr/>
        <w:t>名代表，将听取和审议人大、政府工作报告，审议财政预决算和重大项目资金运行情况报告，依法补选圣水镇人民政府镇长。相信每位代表都能从大局出发，充分发扬民主，认真履行职责，正确行使权利，不辜负全镇三万人民的希望和重托，同心同德，共同努力，圆满完成大会的各项议程。</w:t>
      </w:r>
    </w:p>
    <w:p>
      <w:pPr>
        <w:pStyle w:val="Normal"/>
        <w:rPr/>
      </w:pPr>
      <w:r>
        <w:rPr/>
        <w:t>各位代表，圣水的发展即将踏上新的征程，我们面临着很多良好的发展机遇，同时也面临着许多矛盾和困难，特别是当前维护稳定依然是我们压倒一切工作的首要任务，圣水能否走出逆境，再创辉煌，将是当前和今后摆在我们面前的巨大考验</w:t>
      </w:r>
      <w:r>
        <w:rPr/>
        <w:t>!</w:t>
      </w:r>
      <w:r>
        <w:rPr/>
        <w:t>希望与挑战同在，机遇与困难并存，大家一定要进一步认清形势，振奋精神，矢志不渝，艰苦奋斗，以高度的历史责任感和时代紧迫感，积极投身到实现圣水率先突破发展的伟大实践中来，为构建和谐圣水作出自己最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