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趣事小学五年级作文"/>
      <w:r>
        <w:rPr/>
        <w:t>童年趣事小学五年级作文</w:t>
      </w:r>
      <w:bookmarkEnd w:id="0"/>
    </w:p>
    <w:p>
      <w:pPr>
        <w:pStyle w:val="Normal"/>
        <w:rPr/>
      </w:pPr>
      <w:r>
        <w:rPr/>
        <w:t>那是我刚上小学的时候，有一天，妈妈神秘地对我说：“刚刚，你妈妈是医生，你在学校里不管干什么事情，妈妈都能从显微镜里看见。所以你上课不能讲话，不能做小动作。不然，妈妈看见了，回家一定打你。”</w:t>
      </w:r>
    </w:p>
    <w:p>
      <w:pPr>
        <w:pStyle w:val="Normal"/>
        <w:rPr/>
      </w:pPr>
      <w:r>
        <w:rPr/>
        <w:t>从此，我变得特别小心。上课，认认真真地听</w:t>
      </w:r>
      <w:r>
        <w:rPr/>
        <w:t>;</w:t>
      </w:r>
      <w:r>
        <w:rPr/>
        <w:t>下课，小心翼翼地玩儿。生怕做错了什么事，被妈妈从显微镜里看见。</w:t>
      </w:r>
    </w:p>
    <w:p>
      <w:pPr>
        <w:pStyle w:val="Normal"/>
        <w:rPr/>
      </w:pPr>
      <w:r>
        <w:rPr/>
        <w:t>我虽然害怕，但又十分好奇，总想着显微镜是不是真能看到学校，便吵着要看显微镜。谁知妈妈又借口说：“工作时间你不能看，被所长发现，会扣妈妈奖金的。”我怏怏不乐，像泄了气的皮球，坐在一旁看小人书。</w:t>
      </w:r>
    </w:p>
    <w:p>
      <w:pPr>
        <w:pStyle w:val="Normal"/>
        <w:rPr/>
      </w:pPr>
      <w:r>
        <w:rPr/>
        <w:t>岁月流逝，一晃三年过去了。一天晚上，我吃完晚饭，又提到这个话题。妈妈没有说话，却“扑哧”一声笑了。我愣住了：“妈妈，你笑什么</w:t>
      </w:r>
      <w:r>
        <w:rPr/>
        <w:t>?”</w:t>
      </w:r>
      <w:r>
        <w:rPr/>
        <w:t>我好怪地问。这时，爸爸笑着说：“刚刚真笨，显微镜只能用来看细菌，哪能看你在学校干什么呢</w:t>
      </w:r>
      <w:r>
        <w:rPr/>
        <w:t>?</w:t>
      </w:r>
      <w:r>
        <w:rPr/>
        <w:t>这是你妈关心你，怕你在学校不好好学习，才想起这个点子来的啊</w:t>
      </w:r>
      <w:r>
        <w:rPr/>
        <w:t>!”</w:t>
      </w:r>
      <w:r>
        <w:rPr/>
        <w:t>我大吃一惊。妈妈，你把我害得好苦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过去好多年了，但一想到它就觉得好笑。笑后我要向父母进一言：你们对孩子的教育，要正确引导，千万不要说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