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绘图实习心得体会"/>
      <w:r>
        <w:rPr/>
        <w:t>绘图实习心得体会</w:t>
      </w:r>
      <w:bookmarkEnd w:id="0"/>
    </w:p>
    <w:p>
      <w:pPr>
        <w:pStyle w:val="Normal"/>
        <w:rPr/>
      </w:pPr>
      <w:r>
        <w:rPr/>
        <w:t>随着</w:t>
      </w:r>
      <w:r>
        <w:rPr/>
        <w:t>GIS</w:t>
      </w:r>
      <w:r>
        <w:rPr/>
        <w:t>实习的结束我们也学了不少东西。本次实习为期一周，要求我们通过运用软件</w:t>
      </w:r>
      <w:r>
        <w:rPr/>
        <w:t>ArcView</w:t>
      </w:r>
      <w:r>
        <w:rPr/>
        <w:t>制作广东省人口密度和产业结构专题图，了解和掌握利用</w:t>
      </w:r>
      <w:r>
        <w:rPr/>
        <w:t>GIS</w:t>
      </w:r>
      <w:r>
        <w:rPr/>
        <w:t>软件进行专题图制作的方法和技巧，巩固《</w:t>
      </w:r>
      <w:r>
        <w:rPr/>
        <w:t>GIS</w:t>
      </w:r>
      <w:r>
        <w:rPr/>
        <w:t>软件》课程的所学内容，提高综合应用能力和创造能力。主要任务为制作广州市十区</w:t>
      </w:r>
      <w:r>
        <w:rPr/>
        <w:t>(</w:t>
      </w:r>
      <w:r>
        <w:rPr/>
        <w:t>荔湾、越秀、海珠、天河、白云、黄埔、番禺、花都、南沙和萝岗</w:t>
      </w:r>
      <w:r>
        <w:rPr/>
        <w:t>)</w:t>
      </w:r>
      <w:r>
        <w:rPr/>
        <w:t>两市</w:t>
      </w:r>
      <w:r>
        <w:rPr/>
        <w:t>(</w:t>
      </w:r>
      <w:r>
        <w:rPr/>
        <w:t>增城和从化</w:t>
      </w:r>
      <w:r>
        <w:rPr/>
        <w:t>)</w:t>
      </w:r>
      <w:r>
        <w:rPr/>
        <w:t>的生产总值和财政收入专题图。</w:t>
      </w:r>
    </w:p>
    <w:p>
      <w:pPr>
        <w:pStyle w:val="Normal"/>
        <w:rPr/>
      </w:pPr>
      <w:r>
        <w:rPr/>
        <w:t>刚开始时困难很多，主要是不知怎么开始，经过我们组员的讨论和请教，大家都知道一点点了。随着时间的过去，同学们都在摸索之中，任务也一点点的在进展中，最后大家都很努力地完成了。在实习中我们都巩固了课本学到的知识，也熟练了运用</w:t>
      </w:r>
      <w:r>
        <w:rPr/>
        <w:t>GIS</w:t>
      </w:r>
      <w:r>
        <w:rPr/>
        <w:t>软件进行专题制图的方法和技巧。另外，也体体会到了合作完成任务的喜悦。这既包括有个人的操作技能实习也有组员合作的成果。</w:t>
      </w:r>
    </w:p>
    <w:p>
      <w:pPr>
        <w:pStyle w:val="Normal"/>
        <w:rPr/>
      </w:pPr>
      <w:r>
        <w:rPr/>
        <w:t>实习让我更加的加深和巩固运用</w:t>
      </w:r>
      <w:r>
        <w:rPr/>
        <w:t>GIS</w:t>
      </w:r>
      <w:r>
        <w:rPr/>
        <w:t>软件进行专题制图的方法和技巧。我们通过上网搜索资料后在用</w:t>
      </w:r>
      <w:r>
        <w:rPr/>
        <w:t>GIS</w:t>
      </w:r>
      <w:r>
        <w:rPr/>
        <w:t>软件进行修改。编辑点主题，编辑线主题，编辑多边形主题，文字标注等。图形数据的输入利用鼠标进行，也可以借助数字化仪进行。前者通常被称为屏幕数字化。所创建的主题分为点主题、线主题和面主题</w:t>
      </w:r>
      <w:r>
        <w:rPr/>
        <w:t>3</w:t>
      </w:r>
      <w:r>
        <w:rPr/>
        <w:t>种。主题被创建以后，</w:t>
      </w:r>
      <w:r>
        <w:rPr/>
        <w:t>ARCVIEW</w:t>
      </w:r>
      <w:r>
        <w:rPr/>
        <w:t>会为主题自动生成主题属性表。主题属性表是图形数据与表格数据</w:t>
      </w:r>
      <w:r>
        <w:rPr/>
        <w:t>(</w:t>
      </w:r>
      <w:r>
        <w:rPr/>
        <w:t>属性数据</w:t>
      </w:r>
      <w:r>
        <w:rPr/>
        <w:t>)</w:t>
      </w:r>
      <w:r>
        <w:rPr/>
        <w:t>相联系的纽带。</w:t>
      </w:r>
      <w:r>
        <w:rPr/>
        <w:t>ARCVIEW</w:t>
      </w:r>
      <w:r>
        <w:rPr/>
        <w:t>会为主题自动生成的主题属性表最初仅包含少量的缺省字段，以后可以通过编辑该属性表来添加字段，从而实现属性数据的连接。</w:t>
      </w:r>
      <w:r>
        <w:rPr/>
        <w:t>ArcView</w:t>
      </w:r>
      <w:r>
        <w:rPr/>
        <w:t>的地图编辑，主要是通过图例编辑器来实现的，它可以制作能向地图用户表达数据重要信息的可视化地图。使用图例编辑器，还可以选择图例类型，进行数据分类，修改图例中的文字，改变特征符号体系等等，而所有这些，又都可以在编辑过程中预览和修改。</w:t>
      </w:r>
    </w:p>
    <w:p>
      <w:pPr>
        <w:pStyle w:val="Normal"/>
        <w:widowControl/>
        <w:bidi w:val="0"/>
        <w:spacing w:before="180" w:after="180"/>
        <w:jc w:val="left"/>
        <w:rPr/>
      </w:pPr>
      <w:r>
        <w:rPr/>
        <w:t>真是不实习不知自己所学到的有多少，一实习起来就发现我们之前所掌握的只是一点点而已，要是到真正工作的话简直是一窍不通，也就等于没学过。但幸亏有了这次实习，既让我们明白到我们不足之处也让我们熟练了</w:t>
      </w:r>
      <w:r>
        <w:rPr/>
        <w:t>ARCVIEW</w:t>
      </w:r>
      <w:r>
        <w:rPr/>
        <w:t>的操作技巧，大大提高了我们的能力。相信在这一周里面我学习到的知识我想对自己的专业和以后就业都会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