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安门导游词"/>
      <w:r>
        <w:rPr/>
        <w:t>天安门导游词</w:t>
      </w:r>
      <w:bookmarkEnd w:id="0"/>
    </w:p>
    <w:p>
      <w:pPr>
        <w:pStyle w:val="Normal"/>
        <w:rPr/>
      </w:pPr>
      <w:r>
        <w:rPr/>
        <w:t>尊敬的女士们、先生们，大家早上好：今天我为您导游世界上最大的城市中心广场——天安门广场。天安门广场位于北京市中心，地理坐标：东经</w:t>
      </w:r>
      <w:r>
        <w:rPr/>
        <w:t>116°23′17″</w:t>
      </w:r>
      <w:r>
        <w:rPr/>
        <w:t>，北纬</w:t>
      </w:r>
      <w:r>
        <w:rPr/>
        <w:t>39°54′27″</w:t>
      </w:r>
      <w:r>
        <w:rPr/>
        <w:t>，其南北长</w:t>
      </w:r>
      <w:r>
        <w:rPr/>
        <w:t>880</w:t>
      </w:r>
      <w:r>
        <w:rPr/>
        <w:t>米，东西宽</w:t>
      </w:r>
      <w:r>
        <w:rPr/>
        <w:t>500</w:t>
      </w:r>
      <w:r>
        <w:rPr/>
        <w:t>米，占地面积</w:t>
      </w:r>
      <w:r>
        <w:rPr/>
        <w:t>44</w:t>
      </w:r>
      <w:r>
        <w:rPr/>
        <w:t>万平方米，可容纳</w:t>
      </w:r>
      <w:r>
        <w:rPr/>
        <w:t>100</w:t>
      </w:r>
      <w:r>
        <w:rPr/>
        <w:t>万人举行盛大集会。天安门发生过众多历史事件。</w:t>
      </w:r>
      <w:r>
        <w:rPr/>
        <w:t>1919</w:t>
      </w:r>
      <w:r>
        <w:rPr/>
        <w:t>年爆发的“五四”运动、</w:t>
      </w:r>
      <w:r>
        <w:rPr/>
        <w:t>1935</w:t>
      </w:r>
      <w:r>
        <w:rPr/>
        <w:t>年的“一二</w:t>
      </w:r>
      <w:r>
        <w:rPr/>
        <w:t>?</w:t>
      </w:r>
      <w:r>
        <w:rPr/>
        <w:t>九”学生运动、</w:t>
      </w:r>
      <w:r>
        <w:rPr/>
        <w:t>1947</w:t>
      </w:r>
      <w:r>
        <w:rPr/>
        <w:t>年的“反饥饿、反内战”示威游行等，都发生在天安门广场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毛泽东主席在天安门城楼上宣告中华人民共和国成立，并亲自升起了中华人民共和国的第一面五星红旗。现在，它仍是我们国家举行重大庆典及活动的地方。由于其位置特殊、历史内涵丰富、知名度高，故素有北京第一景之称。</w:t>
      </w:r>
    </w:p>
    <w:p>
      <w:pPr>
        <w:pStyle w:val="Normal"/>
        <w:rPr/>
      </w:pPr>
      <w:r>
        <w:rPr/>
        <w:t>明清时期的天安门及天安门广场</w:t>
      </w:r>
      <w:r>
        <w:rPr/>
        <w:t>(</w:t>
      </w:r>
      <w:r>
        <w:rPr/>
        <w:t>天安门城楼</w:t>
      </w:r>
      <w:r>
        <w:rPr/>
        <w:t>;</w:t>
      </w:r>
      <w:r>
        <w:rPr/>
        <w:t>天安门前设施</w:t>
      </w:r>
      <w:r>
        <w:rPr/>
        <w:t>;“T”</w:t>
      </w:r>
      <w:r>
        <w:rPr/>
        <w:t>字形广场</w:t>
      </w:r>
      <w:r>
        <w:rPr/>
        <w:t>;</w:t>
      </w:r>
      <w:r>
        <w:rPr/>
        <w:t>文东武西</w:t>
      </w:r>
      <w:r>
        <w:rPr/>
        <w:t>;</w:t>
      </w:r>
      <w:r>
        <w:rPr/>
        <w:t>长安左门及长安右门</w:t>
      </w:r>
      <w:r>
        <w:rPr/>
        <w:t>;</w:t>
      </w:r>
      <w:r>
        <w:rPr/>
        <w:t>千步廊</w:t>
      </w:r>
      <w:r>
        <w:rPr/>
        <w:t>;</w:t>
      </w:r>
      <w:r>
        <w:rPr/>
        <w:t>大明门</w:t>
      </w:r>
      <w:r>
        <w:rPr/>
        <w:t>;</w:t>
      </w:r>
      <w:r>
        <w:rPr/>
        <w:t>正阳门</w:t>
      </w:r>
      <w:r>
        <w:rPr/>
        <w:t>)</w:t>
      </w:r>
      <w:r>
        <w:rPr/>
        <w:t>天安门建成于明永乐十八年</w:t>
      </w:r>
      <w:r>
        <w:rPr/>
        <w:t>(1420</w:t>
      </w:r>
      <w:r>
        <w:rPr/>
        <w:t>年</w:t>
      </w:r>
      <w:r>
        <w:rPr/>
        <w:t>)</w:t>
      </w:r>
      <w:r>
        <w:rPr/>
        <w:t>，初建时称承天门，重檐中间悬挂“承天之门”匾额，取“承天启运，受命于天”之意。之后曾两度被毁，清顺治八年</w:t>
      </w:r>
      <w:r>
        <w:rPr/>
        <w:t>(1651</w:t>
      </w:r>
      <w:r>
        <w:rPr/>
        <w:t>年</w:t>
      </w:r>
      <w:r>
        <w:rPr/>
        <w:t>)</w:t>
      </w:r>
      <w:r>
        <w:rPr/>
        <w:t>按照明代建筑规制重建后，取“受命于天，安邦定国”之意，改成为“天安门”。天安门占地面积</w:t>
      </w:r>
      <w:r>
        <w:rPr/>
        <w:t>4800</w:t>
      </w:r>
      <w:r>
        <w:rPr/>
        <w:t>平方米，由城台和城楼两部分组成，通高</w:t>
      </w:r>
      <w:r>
        <w:rPr/>
        <w:t>33.7</w:t>
      </w:r>
      <w:r>
        <w:rPr/>
        <w:t>米</w:t>
      </w:r>
      <w:r>
        <w:rPr/>
        <w:t>(1970</w:t>
      </w:r>
      <w:r>
        <w:rPr/>
        <w:t>年重修后，高度为</w:t>
      </w:r>
      <w:r>
        <w:rPr/>
        <w:t>34.7</w:t>
      </w:r>
      <w:r>
        <w:rPr/>
        <w:t>米</w:t>
      </w:r>
      <w:r>
        <w:rPr/>
        <w:t>)</w:t>
      </w:r>
      <w:r>
        <w:rPr/>
        <w:t>。它是明清两代皇城的正门，当时凡遇国家大典，如皇帝登基、册立皇后、册立太子、命将出征等，都要在天安门城楼上举行隆重的颁诏礼。颁诏礼从太和殿开始，皇帝御太和殿，将诏书授予礼部官员</w:t>
      </w:r>
      <w:r>
        <w:rPr/>
        <w:t>;</w:t>
      </w:r>
      <w:r>
        <w:rPr/>
        <w:t>礼部官员将诏书捧出午门放入龙亭，抬至天安门城楼之上，由宣诏官在宣诏台宣读，文武百官在金水桥南跪听。之后，将诏书从天安门城楼上降下，礼部官员用朵云漆盘承接后，放入龙亭抬往礼部。礼部负责将诏书抄写若干份，分送各省，颁布天下。明代颁诏用龙头杆系黄丝绳拴诏书降下</w:t>
      </w:r>
      <w:r>
        <w:rPr/>
        <w:t>;</w:t>
      </w:r>
      <w:r>
        <w:rPr/>
        <w:t>清代改用木雕金凤口衔诏书由上而下，俗称“金凤颁诏”。明清时期每逢圜丘坛祭天、方泽坛祭地、祈谷坛祈谷、先农坛亲耕以及皇帝大婚、御驾亲征等，皇帝及随从人员都从天安门出入。</w:t>
      </w:r>
    </w:p>
    <w:p>
      <w:pPr>
        <w:pStyle w:val="Normal"/>
        <w:rPr/>
      </w:pPr>
      <w:r>
        <w:rPr/>
        <w:t>天安门城楼建立在巨型条石砌成的须弥座式城台上，造型庄重浑厚，宏伟典雅，是中国传统建筑艺术的典型代表作之一。城台上的大殿宽九楹，进深五楹，象征封建帝王的“九五”至尊。大殿为重檐歇山式，朱墙黄琉璃瓦顶，天花、斗拱、梁枋等处均绘满了最高等级的金龙和玺彩画，金碧辉煌，极为雄伟壮观。大殿有</w:t>
      </w:r>
      <w:r>
        <w:rPr/>
        <w:t>60</w:t>
      </w:r>
      <w:r>
        <w:rPr/>
        <w:t>根红漆立柱，地面铺设的是苏州、江宁等地烧制的金砖。</w:t>
      </w:r>
      <w:r>
        <w:rPr/>
        <w:t>(</w:t>
      </w:r>
      <w:r>
        <w:rPr/>
        <w:t>天安门前设施</w:t>
      </w:r>
      <w:r>
        <w:rPr/>
        <w:t>)</w:t>
      </w:r>
      <w:r>
        <w:rPr/>
        <w:t>您看，天安门前的这条河叫外金水河，与故宫内的内金水河相对应，又称御河。河上横跨七座并列的三孔券式汉白玉石桥，中桥正对天安门的中门，叫“御路桥”，最宽大，雕龙修饰，供帝、后专用。两旁桥名“皇族桥”，为宗室王公行走。外侧的两桥称“品级桥”，供三品以上官员通行。以上五桥均为三孔。位于太庙</w:t>
      </w:r>
      <w:r>
        <w:rPr/>
        <w:t>(</w:t>
      </w:r>
      <w:r>
        <w:rPr/>
        <w:t>今劳动人民文化宫</w:t>
      </w:r>
      <w:r>
        <w:rPr/>
        <w:t>)</w:t>
      </w:r>
      <w:r>
        <w:rPr/>
        <w:t>和社稷坛</w:t>
      </w:r>
      <w:r>
        <w:rPr/>
        <w:t>(</w:t>
      </w:r>
      <w:r>
        <w:rPr/>
        <w:t>今中山公园</w:t>
      </w:r>
      <w:r>
        <w:rPr/>
        <w:t>)</w:t>
      </w:r>
      <w:r>
        <w:rPr/>
        <w:t>门前的单孔石桥，叫“公生桥”，为四品以下官员过往。那时门、桥行走等级森严，不得有丝毫违反。</w:t>
      </w:r>
    </w:p>
    <w:p>
      <w:pPr>
        <w:pStyle w:val="Normal"/>
        <w:rPr/>
      </w:pPr>
      <w:r>
        <w:rPr/>
        <w:t>在天安门南北门外，分别耸立有一对雕刻精美、挺拔秀丽的汉白玉云龙华表。每座华表高约</w:t>
      </w:r>
      <w:r>
        <w:rPr/>
        <w:t>10</w:t>
      </w:r>
      <w:r>
        <w:rPr/>
        <w:t>米，重达</w:t>
      </w:r>
      <w:r>
        <w:rPr/>
        <w:t>20</w:t>
      </w:r>
      <w:r>
        <w:rPr/>
        <w:t>吨。华表由三部分组成：底部是围绕有护栏的八角形台座</w:t>
      </w:r>
      <w:r>
        <w:rPr/>
        <w:t>;</w:t>
      </w:r>
      <w:r>
        <w:rPr/>
        <w:t>中间柱身通体雕有盘龙和朵云，柱头插云板。华表起源于“表木”，立在不同的地方，具有不同的作用和名称。其中雕刻华丽的便称为“华表”。据记载，远在尧舜时代就有街头设“表木”的做法，用以王者“纳谏”，征求民众意见，以治天下。因此又被称为“诽谤木”。到秦汉时期，表木被改为指路标，叫华表。后来华表经不断美化，逐渐演变成为具有民族建筑特色的艺术装饰品。放置于皇家建筑门前，主要起到美化景观和标志的作用。您注意华表顶端的承露盘中，有一只蹲着的小兽，名叫“犼”，是一种神兽。在天安门北侧的“犼”脸朝北，双目紧盯皇宫，俗称“望君出”。它提醒皇帝不要迷恋深宫生活，而应及时出宫巡视，以利治理天下</w:t>
      </w:r>
      <w:r>
        <w:rPr/>
        <w:t>;</w:t>
      </w:r>
      <w:r>
        <w:rPr/>
        <w:t>在天安门南侧的“犼”脸朝南，双目向远方眺望，俗称“望君归”。呼唤帝王不得沉迷山水、野趣，而应早日回宫，料理国家大事。天安门前有两对雕刻于明永乐年间的汉白玉石狮，它们分别位于外金水河南北两岸。东侧的都是雄狮脚踏彩球——寓意一统寰宇</w:t>
      </w:r>
      <w:r>
        <w:rPr/>
        <w:t>;</w:t>
      </w:r>
      <w:r>
        <w:rPr/>
        <w:t>西侧的都是雌狮脚踩幼狮——寓意子孙绵延。天安门金水桥前的这两对大石狮，雕工精绝，造型逼真，威武异常。它们的双目都紧紧注视着天安门前正中的御道，以此体现它们是封建帝王忠实卫士的身份。石狮为镇物，一般置于大门前。朋友们，请来看西边的这一只石狮，它的肚皮上有一个深深的洞——这是怎么回事呢</w:t>
      </w:r>
      <w:r>
        <w:rPr/>
        <w:t>?</w:t>
      </w:r>
      <w:r>
        <w:rPr/>
        <w:t>有的专家认为这是当年闯王李自成攻打皇宫时留下的</w:t>
      </w:r>
      <w:r>
        <w:rPr/>
        <w:t>;</w:t>
      </w:r>
      <w:r>
        <w:rPr/>
        <w:t>也有人认为这是八国联军侵略紫禁城时破坏的。在明清时期，天安门广场并不是今天这种格局。天安门广场出现于明朝初年，明永乐年间营建北京宫城时，将元大都南城墙向南推进至今前三门大街一线，在元大都丽正门北侧建天安门。当时，天安门广场是一处皇家禁地，仅设三门。三门之间用红色宫墙围成一个封闭式的“</w:t>
      </w:r>
      <w:r>
        <w:rPr/>
        <w:t>T”</w:t>
      </w:r>
      <w:r>
        <w:rPr/>
        <w:t>字形宫廷广场，原是天安门前举行皇家活动的重要场所。</w:t>
      </w:r>
      <w:r>
        <w:rPr/>
        <w:t>(</w:t>
      </w:r>
      <w:r>
        <w:rPr/>
        <w:t>大明门</w:t>
      </w:r>
      <w:r>
        <w:rPr/>
        <w:t>)</w:t>
      </w:r>
      <w:r>
        <w:rPr/>
        <w:t>在广场的南端，是皇城外南门，明代称“大明门”。内阁大学士谢缙题写门联“日月光天德，山河壮地居”。清代称“大清门”，民国元年</w:t>
      </w:r>
      <w:r>
        <w:rPr/>
        <w:t>(1912</w:t>
      </w:r>
      <w:r>
        <w:rPr/>
        <w:t>年</w:t>
      </w:r>
      <w:r>
        <w:rPr/>
        <w:t>)</w:t>
      </w:r>
      <w:r>
        <w:rPr/>
        <w:t>改名为“中华门”。大明门为砖石结构，单檐歇山顶。券门三间，门前石狮一对，左右立下马碑各一座。</w:t>
      </w:r>
      <w:r>
        <w:rPr/>
        <w:t>(“T”</w:t>
      </w:r>
      <w:r>
        <w:rPr/>
        <w:t>字形广场</w:t>
      </w:r>
      <w:r>
        <w:rPr/>
        <w:t>;</w:t>
      </w:r>
      <w:r>
        <w:rPr/>
        <w:t>文东武西</w:t>
      </w:r>
      <w:r>
        <w:rPr/>
        <w:t>;</w:t>
      </w:r>
      <w:r>
        <w:rPr/>
        <w:t>长安左门及长安右门</w:t>
      </w:r>
      <w:r>
        <w:rPr/>
        <w:t>;</w:t>
      </w:r>
      <w:r>
        <w:rPr/>
        <w:t>千步廊</w:t>
      </w:r>
      <w:r>
        <w:rPr/>
        <w:t>;)“T”</w:t>
      </w:r>
      <w:r>
        <w:rPr/>
        <w:t>字形广场东端是长安左门，俗称“龙门”，位置大致是现在的劳动人民文化宫门前东南侧。故宫太和殿举行“金殿传胪”仪式后，礼部官员把进士皇榜张挂在长安左门外临时搭建的“龙棚”里，新科进士们均由长安左门出皇城依序看榜。即凡出“龙门”者，荣登金榜，前程似锦——“一登龙门身价百倍”故名。长安左门内千步廊拐角处，还是“吏、兵二部月选官掣签”</w:t>
      </w:r>
      <w:r>
        <w:rPr/>
        <w:t>(</w:t>
      </w:r>
      <w:r>
        <w:rPr/>
        <w:t>选拔官吏</w:t>
      </w:r>
      <w:r>
        <w:rPr/>
        <w:t>)</w:t>
      </w:r>
      <w:r>
        <w:rPr/>
        <w:t>及礼部“磨勘”</w:t>
      </w:r>
      <w:r>
        <w:rPr/>
        <w:t>(</w:t>
      </w:r>
      <w:r>
        <w:rPr/>
        <w:t>复查乡试、会试试卷及考生资格</w:t>
      </w:r>
      <w:r>
        <w:rPr/>
        <w:t>)</w:t>
      </w:r>
      <w:r>
        <w:rPr/>
        <w:t>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T”</w:t>
      </w:r>
      <w:r>
        <w:rPr/>
        <w:t>字形广场西端是长安右门，俗称“虎门”，位置大致是在现中山公园门前西南侧。每年</w:t>
      </w:r>
      <w:r>
        <w:rPr/>
        <w:t>8</w:t>
      </w:r>
      <w:r>
        <w:rPr/>
        <w:t>月初，皇帝诏令三法司会同王公大臣，在长安右门内千步廊拐角处集中会审未决死囚案件。霜降后，刑部监狱内的死刑犯从长安右门外下囚车，在长安右门内千步廊拐角跪听审问。押出“虎门”者，终被判死罪，毫无生还之望，故长安右门又称“虎门”。长安左门与长安右门之间，有一片东西长约</w:t>
      </w:r>
      <w:r>
        <w:rPr/>
        <w:t>370</w:t>
      </w:r>
      <w:r>
        <w:rPr/>
        <w:t>米，南北宽约</w:t>
      </w:r>
      <w:r>
        <w:rPr/>
        <w:t>80</w:t>
      </w:r>
      <w:r>
        <w:rPr/>
        <w:t>米全部用石板铺砌的地方，称“天街”，是颁诏时官员们跪听之地。在广场御路的东西两侧，南北方向为通脊联檐廊房，各</w:t>
      </w:r>
      <w:r>
        <w:rPr/>
        <w:t>110</w:t>
      </w:r>
      <w:r>
        <w:rPr/>
        <w:t>间。到天街南侧向东、向西方向各延伸</w:t>
      </w:r>
      <w:r>
        <w:rPr/>
        <w:t>34</w:t>
      </w:r>
      <w:r>
        <w:rPr/>
        <w:t>间，东至长安左门，西至长安右门，共计有廊房</w:t>
      </w:r>
      <w:r>
        <w:rPr/>
        <w:t>288</w:t>
      </w:r>
      <w:r>
        <w:rPr/>
        <w:t>间，称为千步廊。在广场东西两侧宫墙外，按照“文东武西”的格局，设置了六部九卿等各机关，是明清两代皇家最高官署衙门的集结之地。民国年间拆除。天安门广场东侧宫墙外</w:t>
      </w:r>
      <w:r>
        <w:rPr/>
        <w:t>(</w:t>
      </w:r>
      <w:r>
        <w:rPr/>
        <w:t>今国家博物馆一带</w:t>
      </w:r>
      <w:r>
        <w:rPr/>
        <w:t>)</w:t>
      </w:r>
      <w:r>
        <w:rPr/>
        <w:t>，基本上是文职机关所在地。明代设有吏部、户部、礼部、兵部、工部、宗人府、鸿胪寺、钦天监、太医院等</w:t>
      </w:r>
      <w:r>
        <w:rPr/>
        <w:t>;</w:t>
      </w:r>
      <w:r>
        <w:rPr/>
        <w:t>清代增设了翰林院等。天安门广场西侧宫墙外</w:t>
      </w:r>
      <w:r>
        <w:rPr/>
        <w:t>(</w:t>
      </w:r>
      <w:r>
        <w:rPr/>
        <w:t>今人民大会堂一带</w:t>
      </w:r>
      <w:r>
        <w:rPr/>
        <w:t>)</w:t>
      </w:r>
      <w:r>
        <w:rPr/>
        <w:t>，大体上是武职和司法机关所在地。明代设有五军都督府、锦衣卫、太常寺、通政使司等</w:t>
      </w:r>
      <w:r>
        <w:rPr/>
        <w:t>;</w:t>
      </w:r>
      <w:r>
        <w:rPr/>
        <w:t>清代改设銮仪卫、太常寺、通政司、都察院、大理寺、刑部等。清代大体承袭明制，没有对广场做大改动，只是将大明门改称大清门，承天门改称天安门。乾隆十九年</w:t>
      </w:r>
      <w:r>
        <w:rPr/>
        <w:t>(1754</w:t>
      </w:r>
      <w:r>
        <w:rPr/>
        <w:t>年</w:t>
      </w:r>
      <w:r>
        <w:rPr/>
        <w:t>)</w:t>
      </w:r>
      <w:r>
        <w:rPr/>
        <w:t>，在长安左门与长安右门外，分别增筑了东三座门和西三座门，严禁行人过往。在正阳门城楼和大明门之间，有一个百步见方的小广场。广场上石护栏的通道呈“十”字形，宛如棋盘，故称“棋盘街”。因明清两代皇城不许平民穿行，那时人们来往于东城和西城之间，需要绕行于大清门以南或地安门以北，棋盘街便成为当时北京东、西城市民来往的交通枢纽。当年人们喜爱在此贩卖风味小吃、小百货，以及表演戏曲、杂耍等，情似庙会，非常热闹。由于这里位置显要、威严，人们能在此经商、娱乐，的确非同一般，所以又有“小天街”的美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