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控技术毕业实习报告范文"/>
      <w:r>
        <w:rPr/>
        <w:t>数控技术毕业实习报告范文</w:t>
      </w:r>
      <w:bookmarkEnd w:id="0"/>
    </w:p>
    <w:p>
      <w:pPr>
        <w:pStyle w:val="Normal"/>
        <w:rPr/>
      </w:pPr>
      <w:r>
        <w:rPr/>
        <w:t>针对数控专业培养目标的能力结构要求，围绕如何达到所要求的职业能力。根据数控技术专业的特点和教学规律，构建了以分层培养，层层把关。先易后难，层层递进，逐步提高为突出特点的实践教学体系</w:t>
      </w:r>
      <w:r>
        <w:rPr/>
        <w:t>(</w:t>
      </w:r>
      <w:r>
        <w:rPr/>
        <w:t>如图所示</w:t>
      </w:r>
      <w:r>
        <w:rPr/>
        <w:t>)</w:t>
      </w:r>
      <w:r>
        <w:rPr/>
        <w:t>。在构建的过程中要注意以下两点：</w:t>
      </w:r>
    </w:p>
    <w:p>
      <w:pPr>
        <w:pStyle w:val="Normal"/>
        <w:rPr/>
      </w:pPr>
      <w:r>
        <w:rPr/>
        <w:t>1</w:t>
      </w:r>
      <w:r>
        <w:rPr/>
        <w:t>。理论与实践相结合。实践教学体系与理论教学体系的侧重点不同，实践教学体系是围绕专业人才培养目标。以岗位职业能力为中心来进行训练，使学生掌握一定的职业技能和技术应用能力，着重对经验技术和理论技术的掌握，并要求熟练操作。但不能人为地隔绝实践教学体系与理论教学体系的联系。只有建立在掌握有关概念、原理、工艺规程的基础上二，才能在实习中得心应手，才会在实践中有所什么是纳米材料创新，只有在实习中坚持理论指导实践，才能把学到的理论知识转化为技能技巧，转化为实践活动的直接经验。</w:t>
      </w:r>
    </w:p>
    <w:p>
      <w:pPr>
        <w:pStyle w:val="Normal"/>
        <w:rPr/>
      </w:pPr>
      <w:r>
        <w:rPr/>
        <w:t>2</w:t>
      </w:r>
      <w:r>
        <w:rPr/>
        <w:t>。实践内容要具有连续性、针对性和综合性，，在实训课题的选择上，要充分考虑了学院的设备现状、学时安排、生源素质、理论课程的学习及不同学科实训内容的衔接等因素来统筹安排。努力做到一方面兼顾不同学科的相互衔接，使实习课题在不同学科间具有一定的连续性</w:t>
      </w:r>
      <w:r>
        <w:rPr/>
        <w:t>;</w:t>
      </w:r>
      <w:r>
        <w:rPr/>
        <w:t>另一方面形成从初级到高级、从简单到复杂、从单一到综合，形成从认识实践到专业操作技能训练实践，最后再到专业技术应用能力训练实践的实践教学体系。例如制图测绘、机械设计课程设计、数控加工工艺课程设计等实训课题都可以选用减速箱，做到内容相互衔接前后连贯，有利于学生形成从设计、制造到装配成产品的整体概念。例如车削工种的</w:t>
      </w:r>
      <w:r>
        <w:rPr/>
        <w:t>qq</w:t>
      </w:r>
      <w:r>
        <w:rPr/>
        <w:t>网盘打不开怎么办实训，在前期先安排基本的操作技能的训练，如单一的车外圆、铣槽等，而在后期则安排了一些综合性课题的训练项目，如轴类零件，既有端面、外圆面、键槽、螺纹、锥面孔等的加工，又涉及到刀具、工具夹具、量具的正确选用和工艺制定、程序编制、加工生产、产品检验、质量分析等生产及技术环节，实现了实训教学由低级到高级、由单项到综合的过渡。又例如毕业设计的课题选择具体某塑料制品的生产，可以实现模具设计、</w:t>
      </w:r>
      <w:r>
        <w:rPr/>
        <w:t>CAD</w:t>
      </w:r>
      <w:r>
        <w:rPr/>
        <w:t>造型、工艺编制、数控加工、注塑成型等多种技能的综合训练要求，而且最终还形成产品。</w:t>
      </w:r>
    </w:p>
    <w:p>
      <w:pPr>
        <w:pStyle w:val="Normal"/>
        <w:rPr/>
      </w:pPr>
      <w:r>
        <w:rPr/>
        <w:t>实践性教学环节实施方案</w:t>
      </w:r>
    </w:p>
    <w:p>
      <w:pPr>
        <w:pStyle w:val="Normal"/>
        <w:rPr/>
      </w:pPr>
      <w:r>
        <w:rPr/>
        <w:t>集中实践性教学的教学效果是本专业达到人才培养目标的关键。为此，各办学单位就实践性教学的安排应注意以下几点：</w:t>
      </w:r>
    </w:p>
    <w:p>
      <w:pPr>
        <w:pStyle w:val="Normal"/>
        <w:rPr/>
      </w:pPr>
      <w:r>
        <w:rPr/>
        <w:t>1</w:t>
      </w:r>
      <w:r>
        <w:rPr/>
        <w:t>、必修课中可编程控制器应用实训应按照教学大纲的要求，尽可能结合产品的生产工义乌来料加工网艺过程和控制要求来制定实训方案，务使实训体现生产实际。</w:t>
      </w:r>
    </w:p>
    <w:p>
      <w:pPr>
        <w:pStyle w:val="Normal"/>
        <w:widowControl/>
        <w:bidi w:val="0"/>
        <w:spacing w:before="180" w:after="180"/>
        <w:jc w:val="left"/>
        <w:rPr/>
      </w:pPr>
      <w:r>
        <w:rPr/>
        <w:t>2</w:t>
      </w:r>
      <w:r>
        <w:rPr/>
        <w:t>、综合实训环节中机电一体化系统综合实训以机电一体化产品的运动控制、逻辑控制、检测技术为核心来制定实训方案，各办学单位可根据自己的硬件条件具体安排实训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