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的衡水湖导游词"/>
      <w:r>
        <w:rPr/>
        <w:t>河北的衡水湖导游词</w:t>
      </w:r>
      <w:bookmarkEnd w:id="0"/>
    </w:p>
    <w:p>
      <w:pPr>
        <w:pStyle w:val="Normal"/>
        <w:rPr/>
      </w:pPr>
      <w:r>
        <w:rPr/>
        <w:t>尊敬的游客朋友们，大家好</w:t>
      </w:r>
      <w:r>
        <w:rPr/>
        <w:t>!</w:t>
      </w:r>
      <w:r>
        <w:rPr/>
        <w:t>首先</w:t>
      </w:r>
      <w:r>
        <w:rPr/>
        <w:t>,</w:t>
      </w:r>
      <w:r>
        <w:rPr/>
        <w:t>欢迎各位来到衡水观光旅游</w:t>
      </w:r>
      <w:r>
        <w:rPr/>
        <w:t>!</w:t>
      </w:r>
      <w:r>
        <w:rPr/>
        <w:t>并预祝您本次衡水湖之游顺利、愉快</w:t>
      </w:r>
      <w:r>
        <w:rPr/>
        <w:t>!</w:t>
      </w:r>
    </w:p>
    <w:p>
      <w:pPr>
        <w:pStyle w:val="Normal"/>
        <w:rPr/>
      </w:pPr>
      <w:r>
        <w:rPr/>
        <w:t>我是您旅行的导游，我叫小严，大家可以叫我严导，我将一起陪同大家游览，希望我的服务能使您满意。</w:t>
      </w:r>
    </w:p>
    <w:p>
      <w:pPr>
        <w:pStyle w:val="Normal"/>
        <w:rPr/>
      </w:pPr>
      <w:r>
        <w:rPr/>
        <w:t>朋友们，我们将要去游览的是全国著名的衡水湖国家级湿地自然保护区衡水湖。现在我们乘坐的冀</w:t>
      </w:r>
      <w:r>
        <w:rPr/>
        <w:t>T16888</w:t>
      </w:r>
      <w:r>
        <w:rPr/>
        <w:t>绿色豪华旅游车穿过衡水市区，请记住我们的车牌号：冀</w:t>
      </w:r>
      <w:r>
        <w:rPr/>
        <w:t>T16888</w:t>
      </w:r>
      <w:r>
        <w:rPr/>
        <w:t>，一路发发发。衡水湖是镶嵌在华北平原上的一颗璀璨明珠，是大自然恩赐于人类的百鸟乐园。衡水湖水域面积</w:t>
      </w:r>
      <w:r>
        <w:rPr/>
        <w:t>75</w:t>
      </w:r>
      <w:r>
        <w:rPr/>
        <w:t>平方公里，由人工隔堤又把它分为东湖和西湖两部分。湖泊湿地，人们亲切地称为地球之肾、地球之肺，有了它们我们才能拥有明朗的天空、清新的空气、健康的肌体。</w:t>
      </w:r>
    </w:p>
    <w:p>
      <w:pPr>
        <w:pStyle w:val="Normal"/>
        <w:rPr/>
      </w:pPr>
      <w:r>
        <w:rPr/>
        <w:t>朋友们，我们面前的这片波光粼粼、一望无际的湖泊就是衡水湖了。放眼望去，不由得使人想起了那句著名的诗句：落霞与孤鹜齐飞，秋水共长天一色。大家说：美不美</w:t>
      </w:r>
      <w:r>
        <w:rPr/>
        <w:t>?</w:t>
      </w:r>
    </w:p>
    <w:p>
      <w:pPr>
        <w:pStyle w:val="Normal"/>
        <w:rPr/>
      </w:pPr>
      <w:r>
        <w:rPr/>
        <w:t>朋友们，我们现在已经驶出了芦苇区，快看吧，美丽的荷花淀展现在了大家的面前。接天莲叶无穷碧，映日荷花别样红。，写的就是我们衡水湖的荷花</w:t>
      </w:r>
      <w:r>
        <w:rPr/>
        <w:t>!</w:t>
      </w:r>
    </w:p>
    <w:p>
      <w:pPr>
        <w:pStyle w:val="Normal"/>
        <w:rPr/>
      </w:pPr>
      <w:r>
        <w:rPr/>
        <w:t>朋友们，衡水湖的南岸到了，绿色旅游车已经在岸边等候我们了。请携带好您的随身物品按顺序下船。现在的时间是</w:t>
      </w:r>
      <w:r>
        <w:rPr/>
        <w:t>11</w:t>
      </w:r>
      <w:r>
        <w:rPr/>
        <w:t>：</w:t>
      </w:r>
      <w:r>
        <w:rPr/>
        <w:t>30</w:t>
      </w:r>
      <w:r>
        <w:rPr/>
        <w:t>分，我们马上就要去品尝全鱼宴了。朋友们，衡水湖之游至此圆满结束了。俗话说：百年修得同船渡。感谢大家对我工作的支持与帮助，并恳</w:t>
      </w:r>
    </w:p>
    <w:p>
      <w:pPr>
        <w:pStyle w:val="Normal"/>
        <w:rPr/>
      </w:pPr>
      <w:r>
        <w:rPr/>
        <w:t>请各位能留下宝贵意见。千里送君，终有一别。期望大家下次来衡水时，让我们有缘再相会。</w:t>
      </w:r>
    </w:p>
    <w:p>
      <w:pPr>
        <w:pStyle w:val="Normal"/>
        <w:rPr/>
      </w:pPr>
      <w:r>
        <w:rPr/>
        <w:t>最后我代表旅行社全体员工祝福各位朋友：身体健康、万事如意</w:t>
      </w:r>
      <w:r>
        <w:rPr/>
        <w:t>!</w:t>
      </w:r>
    </w:p>
    <w:p>
      <w:pPr>
        <w:pStyle w:val="Normal"/>
        <w:widowControl/>
        <w:bidi w:val="0"/>
        <w:spacing w:before="180" w:after="180"/>
        <w:jc w:val="left"/>
        <w:rPr/>
      </w:pPr>
      <w:r>
        <w:rPr/>
        <w:t>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