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关于学会感恩国旗下讲话稿范文_学会感恩讲话稿"/>
      <w:r>
        <w:rPr/>
        <w:t>六年级关于学会感恩国旗下讲话稿范文</w:t>
      </w:r>
      <w:r>
        <w:rPr/>
        <w:t>_</w:t>
      </w:r>
      <w:r>
        <w:rPr/>
        <w:t>学会感恩讲话稿</w:t>
      </w:r>
      <w:bookmarkEnd w:id="0"/>
    </w:p>
    <w:p>
      <w:pPr>
        <w:pStyle w:val="Normal"/>
        <w:rPr/>
      </w:pPr>
      <w:r>
        <w:rPr/>
        <w:t>一个晴天万里的白天，突然雷声大作，刮起了狂风，下起了暴雨，我从家里跑进雨中，妈妈在身后直呼喊。</w:t>
      </w:r>
    </w:p>
    <w:p>
      <w:pPr>
        <w:pStyle w:val="Normal"/>
        <w:rPr/>
      </w:pPr>
      <w:r>
        <w:rPr/>
        <w:t>看着同学邻居们的家里都有一台电脑，我的心里直痒痒，哭着要妈妈买给我。无奈，妈妈还是不给，不管我怎样坚持，妈妈都是不给，最终，我这个鬼灵精即想出了晚上绝食的办法，想让妈妈满足我的要求。可我失算了，妈妈不但不买给我，反而硬要我吃饭，拿起了鸡毛掸子打我。</w:t>
      </w:r>
    </w:p>
    <w:p>
      <w:pPr>
        <w:pStyle w:val="Normal"/>
        <w:rPr/>
      </w:pPr>
      <w:r>
        <w:rPr/>
        <w:t>我一边哭，一边跑，老天爷像是给我的惩罚，还是跟我过不去，明明是大白天，一下子黑云笼罩，下起了倾盆大雨，还雷鸣电闪。我浑身都淋湿了，妈妈追了出来，叫我回去。不知为什么，我的脚步加重了，四肢无力，可能是没有吃饭吧</w:t>
      </w:r>
      <w:r>
        <w:rPr/>
        <w:t>!</w:t>
      </w:r>
      <w:r>
        <w:rPr/>
        <w:t>我倒下了。“这，这是哪里，你是谁</w:t>
      </w:r>
      <w:r>
        <w:rPr/>
        <w:t>?”</w:t>
      </w:r>
      <w:r>
        <w:rPr/>
        <w:t>我刚刚醒，看见我的身边有一只温和的手，是妈妈，“妈，妈”不管我怎样叫，妈妈都没起来，我立马叫了医生，老妈因淋雨过多，还穿了一夜的湿衣服没换，所以病上加病，发了高烧。</w:t>
      </w:r>
    </w:p>
    <w:p>
      <w:pPr>
        <w:pStyle w:val="Normal"/>
        <w:rPr/>
      </w:pPr>
      <w:r>
        <w:rPr/>
        <w:t>过后我听护士说，她们半夜要回家的时候看见我妈妈抱着我跑到医院，那时已经很晚了，要妈妈去换干的衣服，可她说要陪我而不愿去。我才知，在雨中看到那个模糊的人是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我学会了感恩，感激你妈妈，教我如何做人的知识，传授给我你的社会经验，感激你的关心和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