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得精选范文"/>
      <w:r>
        <w:rPr/>
        <w:t>爱国心得精选范文</w:t>
      </w:r>
      <w:bookmarkEnd w:id="0"/>
    </w:p>
    <w:p>
      <w:pPr>
        <w:pStyle w:val="Normal"/>
        <w:rPr/>
      </w:pPr>
      <w:r>
        <w:rPr/>
        <w:t>渐渐地，它爬上枝头，映入窗棂边，一时兴起，便独上轩榭台，享受着这静谧的夜色。月光之下，是广裹的土地，经过月色的洗礼，显得无比晶莹。微风袭来，夹带着淡淡泥土味，似有似无，沁人心脾。此刻，我思绪万千，想着我们憩息的国土，浸润了先辈的心血与汗水，想着那浓浓的爱国情感和那守卫国家，视死如归的民族之魂……</w:t>
      </w:r>
    </w:p>
    <w:p>
      <w:pPr>
        <w:pStyle w:val="Normal"/>
        <w:rPr/>
      </w:pPr>
      <w:r>
        <w:rPr/>
        <w:t>历朝年代，许多仁人志士都具有强烈的忧民思想，以国事为己任，前赴后继，临难不屈，保卫祖国，关注民生，就是这种精神，使中华民族历经劫难而不衰。他们是上帝的</w:t>
      </w:r>
      <w:r>
        <w:rPr/>
        <w:t>"</w:t>
      </w:r>
      <w:r>
        <w:rPr/>
        <w:t>宠儿</w:t>
      </w:r>
      <w:r>
        <w:rPr/>
        <w:t>"</w:t>
      </w:r>
      <w:r>
        <w:rPr/>
        <w:t>，虽与世长辞，但却名垂青史，为后人所尊崇。</w:t>
      </w:r>
    </w:p>
    <w:p>
      <w:pPr>
        <w:pStyle w:val="Normal"/>
        <w:rPr/>
      </w:pPr>
      <w:r>
        <w:rPr/>
        <w:t>面对民族的兴衰，我想到的是那一抹残阳，一片荒漠，我想到了</w:t>
      </w:r>
      <w:r>
        <w:rPr/>
        <w:t>"</w:t>
      </w:r>
      <w:r>
        <w:rPr/>
        <w:t>一去紫台连朔漠，独留青冢向黄昏。</w:t>
      </w:r>
      <w:r>
        <w:rPr/>
        <w:t>"</w:t>
      </w:r>
      <w:r>
        <w:rPr/>
        <w:t>的毫无怨言，我想到了放弃绿洲夹河而列的长安，甘愿远赴黄沙大漠，来换取和平的王昭君。我不会忘记，历史更不会忘记，她对着残阳，望穿秋水的双眼，还有那一颗随民族史一起跳动的爱国心。</w:t>
      </w:r>
    </w:p>
    <w:p>
      <w:pPr>
        <w:pStyle w:val="Normal"/>
        <w:rPr/>
      </w:pPr>
      <w:r>
        <w:rPr/>
        <w:t>面对国家的荣辱，我想到了爱国将士岳飞，想到了沙场上的金戈铁马，和那</w:t>
      </w:r>
      <w:r>
        <w:rPr/>
        <w:t>"</w:t>
      </w:r>
      <w:r>
        <w:rPr/>
        <w:t>收拾旧山河</w:t>
      </w:r>
      <w:r>
        <w:rPr/>
        <w:t>"</w:t>
      </w:r>
      <w:r>
        <w:rPr/>
        <w:t>的慷慨激昂，想到了那长着青苔的墓地，和那</w:t>
      </w:r>
      <w:r>
        <w:rPr/>
        <w:t>"</w:t>
      </w:r>
      <w:r>
        <w:rPr/>
        <w:t>撼山易，撼岳家军难</w:t>
      </w:r>
      <w:r>
        <w:rPr/>
        <w:t>"</w:t>
      </w:r>
      <w:r>
        <w:rPr/>
        <w:t>的口号</w:t>
      </w:r>
      <w:r>
        <w:rPr/>
        <w:t>;</w:t>
      </w:r>
      <w:r>
        <w:rPr/>
        <w:t>想到了他的义薄云天……往事不堪回首，一支无形的匕首从背后袭来，刺入胸膛，留下了</w:t>
      </w:r>
      <w:r>
        <w:rPr/>
        <w:t>"</w:t>
      </w:r>
      <w:r>
        <w:rPr/>
        <w:t>精忠报国</w:t>
      </w:r>
      <w:r>
        <w:rPr/>
        <w:t>"</w:t>
      </w:r>
      <w:r>
        <w:rPr/>
        <w:t>的美名。他们是爱国的，他们热爱祖国的山河，关心祖国的命运，在危难之时英勇奋战，为国捐躯，他们走了，但他们那爱国灵魂还在，还有千千万万个他们向我们走来，带着</w:t>
      </w:r>
      <w:r>
        <w:rPr/>
        <w:t>"</w:t>
      </w:r>
      <w:r>
        <w:rPr/>
        <w:t>铁</w:t>
      </w:r>
      <w:r>
        <w:rPr/>
        <w:t>"</w:t>
      </w:r>
      <w:r>
        <w:rPr/>
        <w:t>的精神，向前迈步。</w:t>
      </w:r>
    </w:p>
    <w:p>
      <w:pPr>
        <w:pStyle w:val="Normal"/>
        <w:rPr/>
      </w:pPr>
      <w:r>
        <w:rPr/>
        <w:t>数风流人物，还看今朝。我们要适应时代发展的要求，增强爱国的情感，敢于进取，自强不息。虽然我们还是青少年，但我们坚信少年富则国富，少年强则国强。今天为振兴中华而勤奋学习，明天为创造祖国辉煌未来而贡献自己力量，唯有国防在，剩有兴旺处。</w:t>
      </w:r>
    </w:p>
    <w:p>
      <w:pPr>
        <w:pStyle w:val="Normal"/>
        <w:rPr/>
      </w:pPr>
      <w:r>
        <w:rPr/>
        <w:t>面对国防建设的日趋完善，我看到历史的前进，中华在崛起</w:t>
      </w:r>
      <w:r>
        <w:rPr/>
        <w:t>!</w:t>
      </w:r>
      <w:r>
        <w:rPr/>
        <w:t>一个繁荣昌盛的国家就在不久的将来</w:t>
      </w:r>
      <w:r>
        <w:rPr/>
        <w:t>!</w:t>
      </w:r>
      <w:r>
        <w:rPr/>
        <w:t>愿自心出，精需自设。每个人心中都有一个愿望，而这美好愿望的实现，就需要不断的努力。同样，民族的兴盛，国家的繁荣也需要用辛勤的汗水去换取，而他们</w:t>
      </w:r>
      <w:r>
        <w:rPr/>
        <w:t>-</w:t>
      </w:r>
      <w:r>
        <w:rPr/>
        <w:t>昭君和岳飞等民族英雄，为后世树立了良好的典范，他们英名辉煌千古……</w:t>
      </w:r>
    </w:p>
    <w:p>
      <w:pPr>
        <w:pStyle w:val="Normal"/>
        <w:rPr/>
      </w:pPr>
      <w:r>
        <w:rPr/>
        <w:t>魂牵梦萦多少次梦里神游，梦到守卫过疆的哨兵，他们为祖国的繁荣，人民的富强而坚守岗位，我为我是中国人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还是那样静，那样美，我的心潮早已澎湃，那赤诚的爱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