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教育心得体会"/>
      <w:r>
        <w:rPr/>
        <w:t>教师廉洁教育心得体会</w:t>
      </w:r>
      <w:bookmarkEnd w:id="0"/>
    </w:p>
    <w:p>
      <w:pPr>
        <w:pStyle w:val="Normal"/>
        <w:rPr/>
      </w:pPr>
      <w:r>
        <w:rPr/>
        <w:t>历史的车轮滚滚向前，当我们尽享今天的幸福生活的时候，我们无法忘记，正是在中国共产党的正确领导下，我们翻越了一道又一道坎，战胜了一个又一个困难。现在的我们正朝着一个更加美好的目标不断前进</w:t>
      </w:r>
      <w:r>
        <w:rPr/>
        <w:t>----</w:t>
      </w:r>
      <w:r>
        <w:rPr/>
        <w:t>全面建设小康社会</w:t>
      </w:r>
      <w:r>
        <w:rPr/>
        <w:t>!</w:t>
      </w:r>
      <w:r>
        <w:rPr/>
        <w:t>美好的明天需要我们共同去描绘，光明的前景需要我们共同去开创。然而，在现实社会中，也出现了一些不和谐的音符：一个个反腐大案浮出水面，一个个贪官纷纷落马，一次又一次地为我们敲响了反腐倡廉的警钟。</w:t>
      </w:r>
    </w:p>
    <w:p>
      <w:pPr>
        <w:pStyle w:val="Normal"/>
        <w:rPr/>
      </w:pPr>
      <w:r>
        <w:rPr/>
        <w:t>听到这里，大家也许会有疑问，你们只是一座学校，与地方政府的各级机关相比，廉洁怎么能提到这么高的位置呢</w:t>
      </w:r>
      <w:r>
        <w:rPr/>
        <w:t>?</w:t>
      </w:r>
      <w:r>
        <w:rPr/>
        <w:t>其实构建和谐社会的大厦，离不开我们每个行业，每个部门，每个公民的共同努力。廉洁是绽放于人类之树的一朵鲜花，是做人之本，立事之根。作为人类灵魂工程师的教师，无论面对怎样迷离的尘世，我们更应始终坚持一面廉洁的大旗。</w:t>
      </w:r>
    </w:p>
    <w:p>
      <w:pPr>
        <w:pStyle w:val="Normal"/>
        <w:rPr/>
      </w:pPr>
      <w:r>
        <w:rPr/>
        <w:t>“</w:t>
      </w:r>
      <w:r>
        <w:rPr/>
        <w:t>天地君亲师”之说，体现了教师这个职业在社会上有着无比尊崇的地位。中国素来有尊师重教的传统。教师之所以受人尊重，首先当然是因为教师是人类文化、文明的传播者。“师者，所以传道、受业、解惑也”。教师的职业是神圣而光荣的，担负着培育下一代的艰巨任务，她不仅要有广博的学识、优秀的教学方法来受业解惑，引领学生在知识的海洋里遨游，而且还要用高尚的人格魅力来传道，培养学生爱国守法、明理诚信、团结友善、勤俭自强、敬业奉献的品德，成为学生求智、做人的楷模。其次，教师之所以备受人们赞颂和讴歌，是因为教师具有无私的奉献精神。“春蚕到死丝方尽，蜡炬成灰泪始干。”这就是教师献身精神的生动写照。教师的工作不仅历尽艰辛，而且默默无闻，一生清贫。“一支粉笔，两袖清风，三尺讲台”，为了党和人民的教育事业，教师付出了全部的心血，过得却是清苦的生活。甘于奉献，是中华民族的传统美德，也是教师精神的核心，是为人师表的体现。多少年来，一代又一代的“孺子牛”在教书育人的岗位上谱写了一曲又一曲壮丽的奉献者之歌。</w:t>
      </w:r>
    </w:p>
    <w:p>
      <w:pPr>
        <w:pStyle w:val="Normal"/>
        <w:rPr/>
      </w:pPr>
      <w:r>
        <w:rPr/>
        <w:t>作为一名教师，我深知廉洁的重要。廉洁是指不贪污腐化，不奢侈浪费，不以权谋私，不贪赃枉法，也指有道德修养，行为纯洁，不随便索取不应有的报酬和不正当的财产，并以身作则，与腐败现象作斗争。廉洁是美德之一，受人爱戴，廉洁是大公无私的表现，廉洁可以提高人的内在修养。所以在平时的工作中，要求自己一定做到廉洁奉公，工作踏实，不谋私利。</w:t>
      </w:r>
    </w:p>
    <w:p>
      <w:pPr>
        <w:pStyle w:val="Normal"/>
        <w:rPr/>
      </w:pPr>
      <w:r>
        <w:rPr/>
        <w:t>孔子云：“其身正，毋令则行，其身不正，虽令毋从。”中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rPr/>
      </w:pPr>
      <w:r>
        <w:rPr/>
        <w:t>作为教师，担负着教育下一代的重任。教师如果率先垂范廉洁奉公的优良品行，“以圣洁心，教圣洁书”，不仅对学生进行言传，而且还以身示范，一方面教育青少年学生认识腐败之丑恶和危害性，另一方面教育学生做一个清廉纯洁之士，为构建和谐社会奠定人才基础。同时还以教师的廉洁形象来教育、影响、感化社会中的成员，使腐败不廉分子可耻，反腐倡廉有榜样，“两袖清风诲莘莘学子，洁身自好树师德风范”，这样有助于社会不正风气的匡正。</w:t>
      </w:r>
    </w:p>
    <w:p>
      <w:pPr>
        <w:pStyle w:val="Normal"/>
        <w:rPr/>
      </w:pPr>
      <w:r>
        <w:rPr/>
        <w:t>教学过程中，天天和学生在一起，学生和我的接触时间可能比与父母的还要多。孩子们在学校学习快乐吗</w:t>
      </w:r>
      <w:r>
        <w:rPr/>
        <w:t>?</w:t>
      </w:r>
      <w:r>
        <w:rPr/>
        <w:t>课堂上学得好吗</w:t>
      </w:r>
      <w:r>
        <w:rPr/>
        <w:t>?</w:t>
      </w:r>
      <w:r>
        <w:rPr/>
        <w:t>我关心他们吗</w:t>
      </w:r>
      <w:r>
        <w:rPr/>
        <w:t>?</w:t>
      </w:r>
      <w:r>
        <w:rPr/>
        <w:t>当他们遇到什么事情时，我能帮助他们吗</w:t>
      </w:r>
      <w:r>
        <w:rPr/>
        <w:t>?</w:t>
      </w:r>
      <w:r>
        <w:rPr/>
        <w:t>等等，这些都是家长惦记的。所以很多家长会想办法接近老师，甚至是给老师送礼。如果我们老师把全部的爱心给学生，给每一个学生，让学生都喜欢我们，亲近我们，让家长能更放心把孩子交给我们，让家长觉得老师是那么地关心自己的孩子，工作是那么的负责任，教学方法是那么的适应自己的孩子，我想这时候，家长就不太会专门想到要怎样来接近老师，如何跟老师搞好关系，送些什么礼物给老师了。也只有这样，老师才是真正的人类灵魂工程师，才能值得他们信任的。</w:t>
      </w:r>
    </w:p>
    <w:p>
      <w:pPr>
        <w:pStyle w:val="Normal"/>
        <w:rPr/>
      </w:pPr>
      <w:r>
        <w:rPr/>
        <w:t>老师们，作为灵魂工程师，我们要坚守廉洁从教的阵地。虽然平凡，我们的脊梁支撑的却是祖国的未来，虽然清贫，我们的双手托举的却是明天的太阳，携手同前进，奋发更有为。</w:t>
      </w:r>
    </w:p>
    <w:p>
      <w:pPr>
        <w:pStyle w:val="Normal"/>
        <w:rPr/>
      </w:pPr>
      <w:r>
        <w:rPr/>
        <w:t>工作中要严格要求自己，以“做到老老实实做人，认认真真工作”为座右铭，依法执教、廉洁从教、立足岗位、服务学生、为人师表，努力做一名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，从自我做起，继续发扬“捧着一颗心来，不带半棵草去”的优良传统，净化校园这块纯净的圣土，共同维护教师廉洁奉献的师德操守</w:t>
      </w:r>
      <w:r>
        <w:rPr/>
        <w:t>!</w:t>
      </w:r>
      <w:r>
        <w:rPr/>
        <w:t>为我们的民族撑起我们傲岸的脊梁</w:t>
      </w:r>
      <w:r>
        <w:rPr/>
        <w:t>!</w:t>
      </w:r>
      <w:r>
        <w:rPr/>
        <w:t>这是我们应该做到的，也是我们一定能够做到的。因为，我们是光荣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