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人大一府两院联席会议上的讲话"/>
      <w:r>
        <w:rPr/>
        <w:t>在人大“一府两院”联席会议上的讲话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刚才，县人民政府、县人民法院、县人民检察院交流了今年的主要工作，大家围绕县人大会与政府、“两院”如何安排好并进一步做好新的一年工作，进行了座谈交流，提出了许多中肯的建议和意见。会上，金志县长讲了很重要的意见，“两长”也分别提出了很好的建议，县人大会</w:t>
      </w:r>
      <w:r>
        <w:rPr/>
        <w:t>20xx</w:t>
      </w:r>
      <w:r>
        <w:rPr/>
        <w:t>年的工作安排，根据刚才大家提出的意见和建议，会后，主任会议再认真研究，吸收到今年县人大会的工作安排中去。下面，我简要地讲几点，供大家在今后工作中参考。</w:t>
      </w:r>
    </w:p>
    <w:p>
      <w:pPr>
        <w:pStyle w:val="Normal"/>
        <w:rPr/>
      </w:pPr>
      <w:r>
        <w:rPr/>
        <w:t>一、对</w:t>
      </w:r>
      <w:r>
        <w:rPr/>
        <w:t>20xx</w:t>
      </w:r>
      <w:r>
        <w:rPr/>
        <w:t>年县人大会与政府、“两院”之间工作联系情况的简要回顾</w:t>
      </w:r>
    </w:p>
    <w:p>
      <w:pPr>
        <w:pStyle w:val="Normal"/>
        <w:rPr/>
      </w:pPr>
      <w:r>
        <w:rPr/>
        <w:t>一年来，县人大会和县政府以及“两院”班子，发扬优良传统，在开展各自的工作上，进一步加强沟通联系，相互支持配合，形成了政治上同向、思想上同心、工作上同步、发展上同力的良好工作局面，为促进科学发展、推进民主法治、增进社会和谐，作出了积极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与政府、“两院”的履职共识更趋一致。县人大会十分注重处理好人大监督与支持促进政府、“两院”工作的关系，努力做到在履行监督职能中体现支持促进，在支持促进中增强监督工作实效。坚持在拟定年度工作计划、确定会审议议题时，充分征求政府和“两院”意见的制度，召开重要会议都邀请政府和“两院”领导列席。县政府、“两院”高度重视加强与县人大会的工作联系，积极向人大会报告专项工作，主动邀请会组成人员参加政府、“两院”的重要活动，疑难问题主动与人大会有关领导协商、沟通，及时、主动征询人大意见和建议。同时，积极配合人大会组织开展的执法检查、视察、调研等活动，表现出了较强的全局意识和依法履职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与政府、“两院”的运行机制更加健全。县人大会和政府、“两院”坚持各种联系制度，加强日常联系和工作沟通，促进会与政府、“两院”之间的沟通协调更加规范密切。按照监督法等法律法规的要求，制订完善有关工作联系机制，推进联系工作的经常化、制度化。同时，县人大会各工作机构按照各自工作职责，加强与政府及有关部门、“两院”之间的对口联系，经常开展走访活动，了解工作，听取意见，帮助解决问题，较好地促进了政府和“两院”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与政府、“两院”对重点工作的督办更加有效。一年来，县人大会先后向政府、“两院”提出审议意见</w:t>
      </w:r>
      <w:r>
        <w:rPr/>
        <w:t>12</w:t>
      </w:r>
      <w:r>
        <w:rPr/>
        <w:t>件，政府、“两院”对县人大会交办的审议意见高度重视，专题研究，认真办理，并在规定的时间内，向县人大会提交了书面办理报告，收到较好效果。政府、“两院”还加大了对代表议案和建议、批评、意见的办理力度，代表对办理工作的满意率进一步提高，对政府、“两院”工作的理解支持进一步增强。去年，为发挥代表的监督作用，营造全县上下合力干事的良好氛围，县人大会探索以代表中心组为单位，组织代表对县政府</w:t>
      </w:r>
      <w:r>
        <w:rPr/>
        <w:t>25</w:t>
      </w:r>
      <w:r>
        <w:rPr/>
        <w:t>项重点工作开展跟踪督促，确保了人代会确定的目标任务的如期完成并取得实效。</w:t>
      </w:r>
    </w:p>
    <w:p>
      <w:pPr>
        <w:pStyle w:val="Normal"/>
        <w:rPr/>
      </w:pPr>
      <w:r>
        <w:rPr/>
        <w:t>总之，在县委的领导下，县人大会与政府、“两院”之间进一步健全了工作机制，加强了协调沟通，形成了互相尊重、互相理解，互相支持、互相帮助，密切配合、共促发展的良好工作氛围。这为进一步坚持和完善人民代表大会制度，推进我县民主法制建设发挥了积极的作用。借此机会，我代表县人大会，对政府、“两院”各位领导的大力支持和密切配合表示衷心的感谢</w:t>
      </w:r>
      <w:r>
        <w:rPr/>
        <w:t>!</w:t>
      </w:r>
      <w:r>
        <w:rPr/>
        <w:t>并希望大家在今后的工作中，一如既往地支持和配合县人大及其会的工作。</w:t>
      </w:r>
    </w:p>
    <w:p>
      <w:pPr>
        <w:pStyle w:val="Normal"/>
        <w:rPr/>
      </w:pPr>
      <w:r>
        <w:rPr/>
        <w:t>同时，在工作联系中，也还存在一些需要引起我们共同重视的问题，如：重大事项向人大会的报告制度还没有形成规范</w:t>
      </w:r>
      <w:r>
        <w:rPr/>
        <w:t>;</w:t>
      </w:r>
      <w:r>
        <w:rPr/>
        <w:t>会审议意见、代表建议办理实效还需进一步提高</w:t>
      </w:r>
      <w:r>
        <w:rPr/>
        <w:t>;</w:t>
      </w:r>
      <w:r>
        <w:rPr/>
        <w:t>规范性文件备案审查工作有待进一步深化</w:t>
      </w:r>
      <w:r>
        <w:rPr/>
        <w:t>;</w:t>
      </w:r>
      <w:r>
        <w:rPr/>
        <w:t>会各工作机构与政府、“两院”对口部门联系还需进一步加强等。</w:t>
      </w:r>
    </w:p>
    <w:p>
      <w:pPr>
        <w:pStyle w:val="Normal"/>
        <w:rPr/>
      </w:pPr>
      <w:r>
        <w:rPr/>
        <w:t>二、对进一步加强工作联系的几点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进一步增强履职尽责意识。人大及其会和政府、“两院”都是党领导下的国家机关，无论是人大还是政府、“两院”的同志，都要站在讲政治、讲全局的高度，共同维护人民代表大会制度这个根本政治制度。在工作上既要严格依法办事，又要互相支持，密切配合。政府、“两院”，尤其是政府在推动科学发展、构建和谐社会中，工作任务重、压力大、群众期望高。“两院”在加强和改进新形势下的司法工作中，也面临着不少新的情况和问题。县人大会组成人员、人大代表应该更多地体谅、理解、支持政府和“两院”的工作，积极主动分忧，帮助解决问题。在监督工作中，既要依法对政府、“两院”的工作开展监督，又要处理好监督和支持的关系，促进政府、“两院”各项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进一步营造合力干事氛围。县十二届四次党代会提出了实施“生态立县、工业强县、特色名县、跨越兴县”的发展战略。可以说，人大、政府、“两院”在实施四大发展战略中，肩负着重要的历史使命，责任重大、任务艰巨。因此，要始终坚持党总揽全局、协调各方的领导核心，积极发挥人大、政府、“两院”在实施四大发展战略、推进“两基地一胜地”建设中的职能作用。要增强政治意识，着力转变不适应、不符合科学发展要求的思想观念，着力提高实践科学发展的能力，着力营造干事创业的浓厚氛围，形成在党委领导下齐心协力、共克时艰、共谋发展的合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进一步完善工作联系机制。要继续坚持和完善县人大会与政府、“两院”联席会议制度，通报、协调解决工作中的重大事项，重视处理好工作联系中的具体问题。县人大会领导与政府、“两院”领导应保持经常性的工作联系，各工作机构与政府有关职能部门、“两院”应加强工作联系和沟通，有关会议应相互约请参加，重要的文件和资料及时抄送，重要工作及时沟通、交换意见。县人大会在拟定年度工作计划，确定审议议题、作出决议决定时，要事先与政府、“两院”沟通，征求意见，形成共识。政府、“两院”要正确处理监督与接受监督的关系，配合和支持县人大会的工作，主动报告工作，虚心听取意见，自觉接受监督。通过加强工作联系，努力营造彼此间相互沟通、相互协调、相互理解、相互支持的良好工作机制，为推动仙居跨越发展，发挥应有的作用。</w:t>
      </w:r>
    </w:p>
    <w:p>
      <w:pPr>
        <w:pStyle w:val="Normal"/>
        <w:rPr/>
      </w:pPr>
      <w:r>
        <w:rPr/>
        <w:t>最后，我代表县人大会向各位领导拜个晚年，祝大家在新的一年中，合家幸福，工作顺利，吉祥如意</w:t>
      </w:r>
      <w:r>
        <w:rPr/>
        <w:t>!</w:t>
      </w:r>
      <w:r>
        <w:rPr/>
        <w:t>看过在人大“一府两院”联席会议上的讲话的人还看了：</w:t>
      </w:r>
    </w:p>
    <w:p>
      <w:pPr>
        <w:pStyle w:val="Normal"/>
        <w:rPr/>
      </w:pPr>
      <w:r>
        <w:rPr/>
        <w:t>1.</w:t>
      </w:r>
      <w:r>
        <w:rPr/>
        <w:t>人大会一府两院联席会议领导讲话</w:t>
      </w:r>
    </w:p>
    <w:p>
      <w:pPr>
        <w:pStyle w:val="Normal"/>
        <w:rPr/>
      </w:pPr>
      <w:r>
        <w:rPr/>
        <w:t>2.</w:t>
      </w:r>
      <w:r>
        <w:rPr/>
        <w:t>人大会一府两院联席会议讲话</w:t>
      </w:r>
    </w:p>
    <w:p>
      <w:pPr>
        <w:pStyle w:val="Normal"/>
        <w:rPr/>
      </w:pPr>
      <w:r>
        <w:rPr/>
        <w:t>3.</w:t>
      </w:r>
      <w:r>
        <w:rPr/>
        <w:t>一府两院联席会议人大主任讲话</w:t>
      </w:r>
    </w:p>
    <w:p>
      <w:pPr>
        <w:pStyle w:val="Normal"/>
        <w:rPr/>
      </w:pPr>
      <w:r>
        <w:rPr/>
        <w:t>4.</w:t>
      </w:r>
      <w:r>
        <w:rPr/>
        <w:t>人大会一府两院联席会议领导讲话</w:t>
      </w:r>
    </w:p>
    <w:p>
      <w:pPr>
        <w:pStyle w:val="Normal"/>
        <w:rPr/>
      </w:pPr>
      <w:r>
        <w:rPr/>
        <w:t>5.</w:t>
      </w:r>
      <w:r>
        <w:rPr/>
        <w:t>人大会一府两院联席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人大政府联席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