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推广会开幕式讲话"/>
      <w:r>
        <w:rPr/>
        <w:t>产品推广会开幕式讲话</w:t>
      </w:r>
      <w:bookmarkEnd w:id="0"/>
    </w:p>
    <w:p>
      <w:pPr>
        <w:pStyle w:val="Normal"/>
        <w:rPr/>
      </w:pPr>
      <w:r>
        <w:rPr/>
        <w:t>尊敬的各位来宾，各位朋友、农资业界的各位同仁：</w:t>
      </w:r>
    </w:p>
    <w:p>
      <w:pPr>
        <w:pStyle w:val="Normal"/>
        <w:rPr/>
      </w:pPr>
      <w:r>
        <w:rPr/>
        <w:t>大家好</w:t>
      </w:r>
      <w:r>
        <w:rPr/>
        <w:t>!</w:t>
      </w:r>
      <w:r>
        <w:rPr/>
        <w:t>在这春意盎然、万物生长的季节，北美联邦农大生物科技有限公司举办系列水溶肥产品推广会，有幸邀请到</w:t>
      </w:r>
      <w:r>
        <w:rPr/>
        <w:t>**</w:t>
      </w:r>
      <w:r>
        <w:rPr/>
        <w:t>等地区的业界精英汇聚</w:t>
      </w:r>
      <w:r>
        <w:rPr/>
        <w:t>**</w:t>
      </w:r>
      <w:r>
        <w:rPr/>
        <w:t>，首先我代表北美联邦农大生物科技有限公司向各位的到来表示衷心的感谢和热烈的欢迎。</w:t>
      </w:r>
    </w:p>
    <w:p>
      <w:pPr>
        <w:pStyle w:val="Normal"/>
        <w:rPr/>
      </w:pPr>
      <w:r>
        <w:rPr/>
        <w:t>承蒙各位朋友的关爱与支持，联邦农大品牌经过多年的发展壮大，保持了在同行中稳步不移的地位，我们的产品在市场竞争中越来越受到农民朋友们的欢迎，知名度和销售量逐年上升，联邦农大严格的质量把关和周密的销售终端控管使得联邦农大在市场中竞争力日渐强大起来。“为三农真心服务为社会创造价值”的企业使命</w:t>
      </w:r>
      <w:r>
        <w:rPr/>
        <w:t>;“</w:t>
      </w:r>
      <w:r>
        <w:rPr/>
        <w:t>科技领先、诚信为本、服务永恒”的经营理念，先进的管理技术，雄厚的人才实力，完善的质量保证及售后服务体系，成就了联邦农大在农资行业的稳固地位。</w:t>
      </w:r>
    </w:p>
    <w:p>
      <w:pPr>
        <w:pStyle w:val="Normal"/>
        <w:rPr/>
      </w:pPr>
      <w:r>
        <w:rPr/>
        <w:t>引用墨子的话，“国有贤良之士众，则国家之治厚。”在全国各地区，联邦农大得到如此多优秀的经销商和农民朋友的支持，联邦农大销售业绩节节攀升，前景喜人。一份耕耘一分收获，这些成绩的取得，离不开广大经销商的支持，是与广大经销商的辛勤劳动和各位联邦农大人的忠诚敬业分不开的，我们用智慧和汗水共铸了今天的辉煌。在此，我向大家再一次表示忠心的感谢</w:t>
      </w:r>
      <w:r>
        <w:rPr/>
        <w:t>!</w:t>
      </w:r>
    </w:p>
    <w:p>
      <w:pPr>
        <w:pStyle w:val="Normal"/>
        <w:rPr/>
      </w:pPr>
      <w:r>
        <w:rPr/>
        <w:t>让我们团结协作，同舟共济，奋力开拓，共同创造美好的明天</w:t>
      </w:r>
      <w:r>
        <w:rPr/>
        <w:t>!</w:t>
      </w:r>
    </w:p>
    <w:p>
      <w:pPr>
        <w:pStyle w:val="Normal"/>
        <w:widowControl/>
        <w:bidi w:val="0"/>
        <w:spacing w:before="180" w:after="180"/>
        <w:jc w:val="left"/>
        <w:rPr/>
      </w:pPr>
      <w:r>
        <w:rPr/>
        <w:t>最后，祝各位财源广进，生意兴隆，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