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育见习心得"/>
      <w:r>
        <w:rPr/>
        <w:t>语文教育见习心得</w:t>
      </w:r>
      <w:bookmarkEnd w:id="0"/>
    </w:p>
    <w:p>
      <w:pPr>
        <w:pStyle w:val="Normal"/>
        <w:rPr/>
      </w:pPr>
      <w:r>
        <w:rPr/>
        <w:t>20xx</w:t>
      </w:r>
      <w:r>
        <w:rPr/>
        <w:t>年</w:t>
      </w:r>
      <w:r>
        <w:rPr/>
        <w:t>x</w:t>
      </w:r>
      <w:r>
        <w:rPr/>
        <w:t>月，新年的开始，我参加了学校安排的语文教师实习活动，这次实习对于语文教育专业的我来说是一次宝贵而又难得的实习机会，在这次实习中，我能积累很多的教学经验，也能体会当一名人民教师的酸甜苦辣，所以，我告诉自己要好好珍惜这次实习机会，在还没实习前，我就做好了充足的实习计划，好让自己能学到的更多，更具体。</w:t>
      </w:r>
    </w:p>
    <w:p>
      <w:pPr>
        <w:pStyle w:val="Normal"/>
        <w:rPr/>
      </w:pPr>
      <w:r>
        <w:rPr/>
        <w:t>20xx</w:t>
      </w:r>
      <w:r>
        <w:rPr/>
        <w:t>年</w:t>
      </w:r>
      <w:r>
        <w:rPr/>
        <w:t>x</w:t>
      </w:r>
      <w:r>
        <w:rPr/>
        <w:t>月，刚开始语文教师实习的时候，我都是每天跟着指导老师听课，认真做好听课记录，积累教学经验，课后有不懂的问题就及时的请教指导老师，尽快弄懂，这样让我进步的特别快，指导老师也夸我很认真，我受到了表扬，特别的开心。</w:t>
      </w:r>
    </w:p>
    <w:p>
      <w:pPr>
        <w:pStyle w:val="Normal"/>
        <w:rPr/>
      </w:pPr>
      <w:r>
        <w:rPr/>
        <w:t>还记得刚到实习学校的时候，校领导很热情的接待了我，这让我觉得自己受到了重视而开心，然后带我熟悉了一下实习学校的环境，就跟我安排指导老师，带我去实习班级和学生们见面了，说实话，我当时挺紧张的，看着那么多陌生的面孔，做自我介绍的时候都有点不好意思，好在指导老师在一旁鼓励我，我才流利的做完了介绍，这也算和学生们简单的认识了下，看的出来那些学生都很热情，对我都充满了好奇，我想这能更好的让我展开后面的语文教学。</w:t>
      </w:r>
    </w:p>
    <w:p>
      <w:pPr>
        <w:pStyle w:val="Normal"/>
        <w:rPr/>
      </w:pPr>
      <w:r>
        <w:rPr/>
        <w:t>我记得实习期间，有一天语文课在下午，所以上午改完作业后基本没什么事做，就给其他老师当一下跑腿，做一下杂活。下午考完作文后，老师要求我先用铅笔给考试作文打分，然后让她过目后再定分</w:t>
      </w:r>
    </w:p>
    <w:p>
      <w:pPr>
        <w:pStyle w:val="Normal"/>
        <w:rPr/>
      </w:pPr>
      <w:r>
        <w:rPr/>
        <w:t>我问老师需不需要明天就把作文改出来</w:t>
      </w:r>
      <w:r>
        <w:rPr/>
        <w:t>(</w:t>
      </w:r>
      <w:r>
        <w:rPr/>
        <w:t>作文有两篇，另一篇是单元习作，所以非常忐忑</w:t>
      </w:r>
      <w:r>
        <w:rPr/>
        <w:t>)</w:t>
      </w:r>
      <w:r>
        <w:rPr/>
        <w:t>，幸好指导老师说不急，我松了一口气。晚上回去的时候还是把作文拿回宿舍了，想着早点改完不用牵挂，可惜力有不逮，改到一点才改了一半。学生们的单元习作是自我介绍，没改几本我就倒吸冷气了，现在的学生，真不得了，不是弹钢琴，就是跳舞</w:t>
      </w:r>
      <w:r>
        <w:rPr/>
        <w:t>;</w:t>
      </w:r>
      <w:r>
        <w:rPr/>
        <w:t>不是体育特长生，就是才艺特长生，真不让人活了。自卑啊，看到他们一篇篇个性张扬的自我介绍，感觉对他们终于有了一点了解，这也算是辛苦改作文的一个收获。</w:t>
      </w:r>
    </w:p>
    <w:p>
      <w:pPr>
        <w:pStyle w:val="Normal"/>
        <w:widowControl/>
        <w:bidi w:val="0"/>
        <w:spacing w:before="180" w:after="180"/>
        <w:jc w:val="left"/>
        <w:rPr/>
      </w:pPr>
      <w:r>
        <w:rPr/>
        <w:t>总而言之，</w:t>
      </w:r>
      <w:r>
        <w:rPr/>
        <w:t>20xx</w:t>
      </w:r>
      <w:r>
        <w:rPr/>
        <w:t>年一月的语文教师实习使我这个大学生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