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精彩的自我介绍最新版"/>
      <w:r>
        <w:rPr/>
        <w:t>一分钟精彩的自我介绍最新版</w:t>
      </w:r>
      <w:bookmarkEnd w:id="0"/>
    </w:p>
    <w:p>
      <w:pPr>
        <w:pStyle w:val="Normal"/>
        <w:rPr/>
      </w:pPr>
      <w:r>
        <w:rPr/>
        <w:t>大家好，本人是来自恒福中学初二七班的</w:t>
      </w:r>
      <w:r>
        <w:rPr/>
        <w:t>_</w:t>
      </w:r>
      <w:r>
        <w:rPr/>
        <w:t>。在德育方面，本人自觉遵守社会学校的规章制度，严格要求自己。通过学习政治课，本人懂得了真善美，学会了做人的道理：尊敬师长，团结同学，热爱集体。有时，本人还参加学校及班级组织的各项文化娱乐活动，例如：学校举办的艺术节和征文比赛等</w:t>
      </w:r>
      <w:r>
        <w:rPr/>
        <w:t>;</w:t>
      </w:r>
      <w:r>
        <w:rPr/>
        <w:t>在思想上和行动上，本人向团支部靠拢，现在并加入了中国共青团。在体育方面，本人积极参加体育锻炼，体育课或其他测验，本人都认真对待，全力以赴，不断提高自己的身体健康水平，锻炼自己的坚强意志，进一步培养和提高自己的审美能力。在班里，本人担任英语科代表的职责，工作积极负责，力求做到最好。纪律方面，本人严格要求自己，因此成绩优良。在校能够尊敬老师，帮助同学。在家能够经常帮助妈妈做家务，尊老爱幼。本人的兴趣爱好是在本人空闲的时间去看看书浏览一些优美的句子并从中体会，或听听音乐放松一下自己的压力，看看电影什么的，本人很喜欢打羽毛球，每个星期的周末都会去打，提高自己的生活乐趣。</w:t>
      </w:r>
    </w:p>
    <w:p>
      <w:pPr>
        <w:pStyle w:val="Normal"/>
        <w:widowControl/>
        <w:bidi w:val="0"/>
        <w:spacing w:before="180" w:after="180"/>
        <w:jc w:val="left"/>
        <w:rPr/>
      </w:pPr>
      <w:r>
        <w:rPr/>
        <w:t>在各位老团员的表现中，本人知道了入团可以使本人得到更多的科技知识，还可以通过参加团的各项有意义的活动，加深自己对社会的认识，提高社会实践经验。还有因为本人更想为祖国做出一份贡献。在以后学习生活中，本人一定会遵守团的规章制度，以先进团员为榜样，努力学习，认真完成团交给本人的每项任务，争取做一名合格、优秀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