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画设计师的基本职责概述"/>
      <w:r>
        <w:rPr/>
        <w:t>动画设计师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客户需求，进行相应的</w:t>
      </w:r>
      <w:r>
        <w:rPr/>
        <w:t>Flash</w:t>
      </w:r>
      <w:r>
        <w:rPr/>
        <w:t>动画、</w:t>
      </w:r>
      <w:r>
        <w:rPr/>
        <w:t>MG</w:t>
      </w:r>
      <w:r>
        <w:rPr/>
        <w:t>动画等制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客户需求，进行人物形象设计、场景设计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文字脚本，独立进行分镜头设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配合部门完成动画相关工作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有较好的美术基础，手绘能力强，熟悉动画运动规律，节奏感强，具有独立的原、动画设计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</w:t>
      </w:r>
      <w:r>
        <w:rPr/>
        <w:t>Flash</w:t>
      </w:r>
      <w:r>
        <w:rPr/>
        <w:t>、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Edge</w:t>
      </w:r>
      <w:r>
        <w:rPr/>
        <w:t>等设计软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独立</w:t>
      </w:r>
      <w:r>
        <w:rPr/>
        <w:t>Flash</w:t>
      </w:r>
      <w:r>
        <w:rPr/>
        <w:t>框架开发、特效制作、动画片制作经验，并在面试时能够提供作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专科及以上学历，艺术设计或动画制作相关专业者优先考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MG</w:t>
      </w:r>
      <w:r>
        <w:rPr/>
        <w:t>类动画制作经验者优先考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善于与人沟通，良好的团队合作精神和高度的责任感，能够承受压力，有创新精神，身体健康，能承受不定期的加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聘时请务必提供个人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