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平顶山尧山导游词"/>
      <w:r>
        <w:rPr/>
        <w:t>河南平顶山尧山导游词</w:t>
      </w:r>
      <w:bookmarkEnd w:id="0"/>
    </w:p>
    <w:p>
      <w:pPr>
        <w:pStyle w:val="Normal"/>
        <w:rPr/>
      </w:pPr>
      <w:r>
        <w:rPr/>
        <w:t>尧山位于河北省邢台市隆尧县城西北</w:t>
      </w:r>
      <w:r>
        <w:rPr/>
        <w:t>6</w:t>
      </w:r>
      <w:r>
        <w:rPr/>
        <w:t>公里的山口镇山口村南、北两侧，中间为低谷，形成南北两峰，南峰称尧山，北峰称宣务山，合称尧山，又名唐山，当地人俗称为南山、北山，属太行山支脉，成东北——西南走向。尧山</w:t>
      </w:r>
      <w:r>
        <w:rPr/>
        <w:t>(</w:t>
      </w:r>
      <w:r>
        <w:rPr/>
        <w:t>南峰</w:t>
      </w:r>
      <w:r>
        <w:rPr/>
        <w:t>)</w:t>
      </w:r>
      <w:r>
        <w:rPr/>
        <w:t>海拔</w:t>
      </w:r>
      <w:r>
        <w:rPr/>
        <w:t>157.6</w:t>
      </w:r>
      <w:r>
        <w:rPr/>
        <w:t>米，南北长约</w:t>
      </w:r>
      <w:r>
        <w:rPr/>
        <w:t>2.8</w:t>
      </w:r>
      <w:r>
        <w:rPr/>
        <w:t>公里，东西最宽处约</w:t>
      </w:r>
      <w:r>
        <w:rPr/>
        <w:t>1.8</w:t>
      </w:r>
      <w:r>
        <w:rPr/>
        <w:t>公里</w:t>
      </w:r>
      <w:r>
        <w:rPr/>
        <w:t>;</w:t>
      </w:r>
      <w:r>
        <w:rPr/>
        <w:t>宣务山海拔</w:t>
      </w:r>
      <w:r>
        <w:rPr/>
        <w:t>119</w:t>
      </w:r>
      <w:r>
        <w:rPr/>
        <w:t>米，南北、东西各约</w:t>
      </w:r>
      <w:r>
        <w:rPr/>
        <w:t>1</w:t>
      </w:r>
      <w:r>
        <w:rPr/>
        <w:t>公里，尧山占地总面积</w:t>
      </w:r>
      <w:r>
        <w:rPr/>
        <w:t>4.8</w:t>
      </w:r>
      <w:r>
        <w:rPr/>
        <w:t>平方公里，周围盘绕着许多公路。而围绕在山脚下，路两旁形成的错落有致的村庄就是历史上有名的山口村。</w:t>
      </w:r>
    </w:p>
    <w:p>
      <w:pPr>
        <w:pStyle w:val="Normal"/>
        <w:rPr/>
      </w:pPr>
      <w:r>
        <w:rPr/>
        <w:t>尧山隐见是隆尧县的八景之一。地方志书说，春夏天初曙，远望若城堞兵马旌盖，围聚山岭。后明代文人马健写了一首诗：大造钟神秀，名山有圣朝</w:t>
      </w:r>
      <w:r>
        <w:rPr/>
        <w:t>;</w:t>
      </w:r>
      <w:r>
        <w:rPr/>
        <w:t>冲霄惊远望，平地拔清标。丘垤依依近，云天矗矗遥</w:t>
      </w:r>
      <w:r>
        <w:rPr/>
        <w:t>;</w:t>
      </w:r>
      <w:r>
        <w:rPr/>
        <w:t>穹碑照帝力，披读忆唐尧。这首诗中提到的唐尧是个很伟大的人物。相传，上古尧帝曾长期活动于尧山一带，始封于此，建都“柏人”，曾登此山以观洪水，因名“尧山”。尧帝为古代仁君之典范，晚年禅位于舜，从而开创了中国古代高度文明的社会。为纪念尧帝，在尧山顶上，自汉代至民国年间，历代都修建</w:t>
      </w:r>
      <w:r>
        <w:rPr/>
        <w:t>(</w:t>
      </w:r>
      <w:r>
        <w:rPr/>
        <w:t>或维修</w:t>
      </w:r>
      <w:r>
        <w:rPr/>
        <w:t>)</w:t>
      </w:r>
      <w:r>
        <w:rPr/>
        <w:t>尧帝庙。元代大德年间扩修了尧帝庙，刻立了由郝经撰文的高约</w:t>
      </w:r>
      <w:r>
        <w:rPr/>
        <w:t>6</w:t>
      </w:r>
      <w:r>
        <w:rPr/>
        <w:t>米的“唐帝庙碑”，使朝拜尧帝的活动又达到一个新高峰。这篇碑文被记载到《畿辅通志》中。民国时期，战事频繁，尧帝庙也遭受了浩劫，破坏严重，惟独留下庙前的两个碑。由于尧帝庙很有名，许多名人曾在庙前进行祭祀，写下了很多诗文，如元代的大文人王恽、明代贡珊、王希孟、陈登云、马健等人。</w:t>
      </w:r>
    </w:p>
    <w:p>
      <w:pPr>
        <w:pStyle w:val="Normal"/>
        <w:rPr/>
      </w:pPr>
      <w:r>
        <w:rPr/>
        <w:t>尧山位于邢台市隆尧县。尧山山口庙会历史悠久，山口庙会的活动区域在隆尧县城西北</w:t>
      </w:r>
      <w:r>
        <w:rPr/>
        <w:t>6</w:t>
      </w:r>
      <w:r>
        <w:rPr/>
        <w:t>公里的尧山及南侧山口村。山口庙会一年五会，以农历四月初一的庙会最大，会期半月，涉及冀南及邻省数十万人参加，盛况空前。相传上古尧帝，曾长期活动于尧山一带。尧做为中国历史上仁德之君的典范，受到历代人民的崇敬，更深入尧山一带的民心。因此，至少从汉代起，历代都在尧山之颠建有尧帝庙，千百年来，受到广大民众的祭祀和朝拜。至唐代，山上的石窟开凿后，朝拜尧帝和佛事活动同时兴旺，元代大德年间扩修了尧帝庙，刻立了由郝经撰文的著名大型“唐帝庙碑”，使朝拜尧帝的活动又达到一个新高潮。明朝末年，当地进士赵渔正式立尧山庙会，并把尧帝神化，与玉帝、孔圣人同供在“三天阁”内，又增道教、民间众神，使尧山庙会融民间信仰和物资交流于一体，延续至今，经久不衰。尧山庙会历史悠久，涉域广大，形成以祭祀、朝拜尧帝为主的具有地方特色的尧文化活动，形成当地纯朴、善良的民风和以尧帝为榜样的学风，因而是尧山一带成为人文荟萃、名人辈出的人杰地灵之乡。尧山庙会是中国历史上尧文化的重要组成部分，为深入挖掘、研究和弘扬尧文化提供了广阔的文化空间。</w:t>
      </w:r>
    </w:p>
    <w:p>
      <w:pPr>
        <w:pStyle w:val="Normal"/>
        <w:rPr/>
      </w:pPr>
      <w:r>
        <w:rPr/>
        <w:t>尧山，又名唐山，其孕育和承载的尧山文化，一度使尧山成为华北平原上璀璨的人文明珠，目前尧山文化为河北省非物质文化遗产。自从由原始社会进入阶级社会以后，宣务山及其周围就成为兵家必争之地，许多帝王将相在此活动，发展壮大，同时，这里也诞生了不少历史名人。宣务山东南的郭园村是后周太祖皇帝郭威的花园，该村村北的汪家庄遗址就是郭威皇帝的故居。宣务山南端的西山南村，五代时叫“柴家庄”，是后周世宗皇帝柴荣的故乡。坐落于山口镇不远地方的孔岗，又叫圣神岗和夫子岗，相传孔子周游列国曾在此岗读书，后人在岗上建“奉圣祠”以为纪念。清代时，有唐山县知县在此写了一首流传很广的诗：大哉孔子大哉尧，冈秀峰奇拟类招</w:t>
      </w:r>
      <w:r>
        <w:rPr/>
        <w:t>;</w:t>
      </w:r>
      <w:r>
        <w:rPr/>
        <w:t>峰让冈头五色润，冈输峰顶九重超。元代孔子后裔孔璠自曲阜来此处定居，后到陕西任河渠副使并重新开凿郑国渠，溉田四千五百顷。在宣务山上还有座书房楼，原为明末进士赵渔青年时代读书处，原建早废。现在建筑是</w:t>
      </w:r>
      <w:r>
        <w:rPr/>
        <w:t>1986</w:t>
      </w:r>
      <w:r>
        <w:rPr/>
        <w:t>年经省文物局批准，由当地群众集资重建的。相传，赵渔是宣务山西南大千言村人。他曾在宣务山东麓峰顶修建“资治书院”，在此刻苦攻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当地老百姓都称他为“赵二魁”、“天下独二魁”以盛赞他的聪明和才学。走进现有院落，一条甬道直通山口村大街，甬道有石砌台阶</w:t>
      </w:r>
      <w:r>
        <w:rPr/>
        <w:t>44</w:t>
      </w:r>
      <w:r>
        <w:rPr/>
        <w:t>级，两边安装白石栏板</w:t>
      </w:r>
      <w:r>
        <w:rPr/>
        <w:t>70</w:t>
      </w:r>
      <w:r>
        <w:rPr/>
        <w:t>米，共</w:t>
      </w:r>
      <w:r>
        <w:rPr/>
        <w:t>66</w:t>
      </w:r>
      <w:r>
        <w:rPr/>
        <w:t>块，浮雕传统图案有双龙、双凤、龙凤、双狮、福禄寿、万象更新、一帆风顺、贵子乘龙、平升三级、喜上梅梢及赵渔题字、名人书法等</w:t>
      </w:r>
      <w:r>
        <w:rPr/>
        <w:t>70</w:t>
      </w:r>
      <w:r>
        <w:rPr/>
        <w:t>余种。走进院落，书房楼、皇姑楼、卧佛殿、三清殿、观音殿、药王庙、火神庙、财神庙等六处建筑、</w:t>
      </w:r>
      <w:r>
        <w:rPr/>
        <w:t>24</w:t>
      </w:r>
      <w:r>
        <w:rPr/>
        <w:t>间房错落有致，建筑面积达</w:t>
      </w:r>
      <w:r>
        <w:rPr/>
        <w:t>1800</w:t>
      </w:r>
      <w:r>
        <w:rPr/>
        <w:t>平方米，基本再现了原来书房楼的格局。如今，卧佛殿内有墨玉石雕卧佛，观音殿内有石雕观音像。院内复原的唐代准提千佛塔</w:t>
      </w:r>
      <w:r>
        <w:rPr/>
        <w:t>(</w:t>
      </w:r>
      <w:r>
        <w:rPr/>
        <w:t>原塔毁于““””</w:t>
      </w:r>
      <w:r>
        <w:rPr/>
        <w:t>)</w:t>
      </w:r>
      <w:r>
        <w:rPr/>
        <w:t>一座，直径</w:t>
      </w:r>
      <w:r>
        <w:rPr/>
        <w:t>1.30</w:t>
      </w:r>
      <w:r>
        <w:rPr/>
        <w:t>米，高</w:t>
      </w:r>
      <w:r>
        <w:rPr/>
        <w:t>6</w:t>
      </w:r>
      <w:r>
        <w:rPr/>
        <w:t>米，系八角四层楼阁式石塔，四面佛式塔顶，宝葫芦塔刹，塔身浮雕佛像</w:t>
      </w:r>
      <w:r>
        <w:rPr/>
        <w:t>1000</w:t>
      </w:r>
      <w:r>
        <w:rPr/>
        <w:t>尊。这众多的文物古迹群相映争辉，闻名中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