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家长会发言材料"/>
      <w:r>
        <w:rPr/>
        <w:t>小学四年级家长会发言材料</w:t>
      </w:r>
      <w:bookmarkEnd w:id="0"/>
    </w:p>
    <w:p>
      <w:pPr>
        <w:pStyle w:val="Normal"/>
        <w:rPr/>
      </w:pPr>
      <w:r>
        <w:rPr/>
        <w:t>各位家长：</w:t>
      </w:r>
    </w:p>
    <w:p>
      <w:pPr>
        <w:pStyle w:val="Normal"/>
        <w:rPr/>
      </w:pPr>
      <w:r>
        <w:rPr/>
        <w:t>今天能来这里和在座的各位家长交流，主要是要完成儿子布置的“作业”。当然，这首先要感谢学校的老师给我们提供了这样一个机会，使家长与老师，家长与家长之间可以面对面地交流我们在孩子的学习，教育方面的心得。所以，我在这里谈不上介绍经验，也没有经验，因为我们面对的是同一个难题，就是怎么样使我们的孩子能更好地完成小学阶段的教育。我为什么说我们面对的是同一个难题呢</w:t>
      </w:r>
      <w:r>
        <w:rPr/>
        <w:t>?</w:t>
      </w:r>
      <w:r>
        <w:rPr/>
        <w:t>这是因为在坐的大部分家长做为教育者的身份来说，是人生的第一次，而这个第一次，又在很大程度上决定了我们的下一代的教育成功与否。因此，我做为一个家长，愿意就孩子的教育问题与大家共同交流，不妥之处，请大家批评指正。</w:t>
      </w:r>
    </w:p>
    <w:p>
      <w:pPr>
        <w:pStyle w:val="Normal"/>
        <w:rPr/>
      </w:pPr>
      <w:r>
        <w:rPr/>
        <w:t>第一，“应试教育”的时代，该如何教育我们的孩子</w:t>
      </w:r>
      <w:r>
        <w:rPr/>
        <w:t>?</w:t>
      </w:r>
    </w:p>
    <w:p>
      <w:pPr>
        <w:pStyle w:val="Normal"/>
        <w:rPr/>
      </w:pPr>
      <w:r>
        <w:rPr/>
        <w:t>谈到“应试教育”，我相信无论老师还是家长，都有太多的感触。所谓“应试教育”，就是用学生的分数来评价一切。一个学生，从小学，中学到大学，在所有的学习阶段，他要经历无数次的考试，而每一阶段，每一科的考试成绩就是他所学到和知识，能力及升学的最终也是唯一的评价标准。教育部门也一样，学校，乃至一个城市，地区它的教学能力，业绩，教育水平都是用学生的分数，升学率来评价的。就拿一个老师来说，学生的考试成绩是学校对他工作认可的唯一标准。乃至评先进，长工资都是用学生的分数来说话，在这种压力之下，他也只能向学生强调分数。据我所知，很多人对“应试教育”这种教育模式深感忧虑，包括教育界的有识之士都对“应试教育”所产生的弊端深恶痛绝。人的教育是本来最多样化，人性化，最需要差别的，而“应试教育”模式正好抹杀了教育的这种特性。所以我听到过一个教育工作者这样说：“在中国没有‘应试教育’与‘素质教育’之分，只有“人的教育”和“非人教育”之分”。</w:t>
      </w:r>
    </w:p>
    <w:p>
      <w:pPr>
        <w:pStyle w:val="Normal"/>
        <w:rPr/>
      </w:pPr>
      <w:r>
        <w:rPr/>
        <w:t>面对“应试教育”这个时代，我们在坐的家长也是这种教育的始作俑者啊</w:t>
      </w:r>
      <w:r>
        <w:rPr/>
        <w:t>!</w:t>
      </w:r>
      <w:r>
        <w:rPr/>
        <w:t>我们在孩子学习的问题上，不就是管它学校，老师用什么方法手段，只要自己的孩子考试成绩好，就是好学校，好老师吗</w:t>
      </w:r>
      <w:r>
        <w:rPr/>
        <w:t>?</w:t>
      </w:r>
      <w:r>
        <w:rPr/>
        <w:t>应当说，“应试教育”的产生是一个社会的教育理念的缺失，教育资源的匮乏，教育制度僵化共同促成的，而且它不会在短时期内有所改变。那么接下来的问题是：我们如何教育自己的孩子</w:t>
      </w:r>
      <w:r>
        <w:rPr/>
        <w:t>?</w:t>
      </w:r>
    </w:p>
    <w:p>
      <w:pPr>
        <w:pStyle w:val="Normal"/>
        <w:rPr/>
      </w:pPr>
      <w:r>
        <w:rPr/>
        <w:t>二千多年前，中国最早的一位教育工作者孔子说，“大学之道，在明明德，在亲民，在止于至善。”它的大概意思是说，大学的宗旨在弘扬光明正大的品德，在于使人弃旧图新，在于使人达到最完善的境界。我们今天二十一世纪的中国现代教育有这样的教育理念吗</w:t>
      </w:r>
      <w:r>
        <w:rPr/>
        <w:t>?</w:t>
      </w:r>
      <w:r>
        <w:rPr/>
        <w:t>我看不如这样改一下更合乎我们的想法：大学之道，在于找工作，在于升官，在于发财</w:t>
      </w:r>
      <w:r>
        <w:rPr/>
        <w:t>!</w:t>
      </w:r>
      <w:r>
        <w:rPr/>
        <w:t>我们今天在教育孩子的问题上过于短视，所谓“可怜天下父母心”无非就是希望自己的孩子长在以后在人生的竟争中抢占一个好位置，我们的目的并不高尚嘛</w:t>
      </w:r>
      <w:r>
        <w:rPr/>
        <w:t>!</w:t>
      </w:r>
      <w:r>
        <w:rPr/>
        <w:t>做为一个家长，我能理解大家对自己的孩子最世俗的期望，但问题是我们的教育理念不对。很多家长包括我在内，把自己不能实现的理想寄托在孩子身上，让孩子背上父母不曾实现的人生目标。自己至出校门以后就不曾再读一本书，上班读报纸，下班看电视，而要求自己的孩子却是考上重点中学，考上好大学，念成博士最好。按照我们这种思路，最后达到目标的依然是少数。如果我们的孩子达不到家长所要求的目标，是不是说我们的孩子的人生失败了</w:t>
      </w:r>
      <w:r>
        <w:rPr/>
        <w:t>?</w:t>
      </w:r>
      <w:r>
        <w:rPr/>
        <w:t>我常常听到家长这样抱怨：孩子没考上重点中学，书白念了</w:t>
      </w:r>
      <w:r>
        <w:rPr/>
        <w:t>;</w:t>
      </w:r>
      <w:r>
        <w:rPr/>
        <w:t>没考上大学，书白念了。我不认可这种以成败论英雄的狭隘的思想观念，因为你没有看到你的孩子从小到大的成长历程中学到的任何知识不能教给他的经验，你没有看到他像所有的孩子一样经历了从小到大的人生</w:t>
      </w:r>
      <w:r>
        <w:rPr/>
        <w:t>;</w:t>
      </w:r>
      <w:r>
        <w:rPr/>
        <w:t>在他受教育的过程中，许多知识，能力，经验，心智的成熟是无法用考试来衡量的。谈到这里，我想起了兰老师在这个班一年级结束时家长会上讲的话。她的大意是说，孩子们从刚入学什么也不懂到现在他们渐渐懂得了很多，知道听老师讲道理，也学会了读书，写字</w:t>
      </w:r>
      <w:r>
        <w:rPr/>
        <w:t>;</w:t>
      </w:r>
      <w:r>
        <w:rPr/>
        <w:t>学会了礼貌待人。那时候，听了这些话我有一种感动，因为她说出了我的感受，也说出了教育最朴素的目的。</w:t>
      </w:r>
    </w:p>
    <w:p>
      <w:pPr>
        <w:pStyle w:val="Normal"/>
        <w:rPr/>
      </w:pPr>
      <w:r>
        <w:rPr/>
        <w:t>我在这里我最想说得就是，我们的孩子受教育的目的不只是知识，考试能力</w:t>
      </w:r>
      <w:r>
        <w:rPr/>
        <w:t>;</w:t>
      </w:r>
      <w:r>
        <w:rPr/>
        <w:t>更重要的还有生活的勇气，乐观的精神，诚实，健康，善良，以及对家庭和社会的责任感。这也是我们教育的最终目的。</w:t>
      </w:r>
    </w:p>
    <w:p>
      <w:pPr>
        <w:pStyle w:val="Normal"/>
        <w:rPr/>
      </w:pPr>
      <w:r>
        <w:rPr/>
        <w:t>第二，小学阶段，要培养孩子良好的学习习惯</w:t>
      </w:r>
    </w:p>
    <w:p>
      <w:pPr>
        <w:pStyle w:val="Normal"/>
        <w:rPr/>
      </w:pPr>
      <w:r>
        <w:rPr/>
        <w:t>我个人认为，比之知识的学习，培养良好的学习习惯才是小学阶段最重要的。我国著名的教育家叶圣陶先生曾深刻指出：什么是教育，简单一句话，就是要养成良好的习惯。良好的习惯对于一个人的终身学习都会有重要的影响，也为小学生今后的升学学习打下了很好的基础。</w:t>
      </w:r>
    </w:p>
    <w:p>
      <w:pPr>
        <w:pStyle w:val="Normal"/>
        <w:rPr/>
      </w:pPr>
      <w:r>
        <w:rPr/>
        <w:t>首先，要养成经常阅读的习惯。我个人在这方面做了一些思考，也愿意在这方面多和大家做一些交流</w:t>
      </w:r>
    </w:p>
    <w:p>
      <w:pPr>
        <w:pStyle w:val="Normal"/>
        <w:rPr/>
      </w:pPr>
      <w:r>
        <w:rPr/>
        <w:t>我认为小学生到四，五年级的时候，已经具备了基本的阅读能力。学生在认识了几千个汉字后，阅读就应该成为他一生最重要的习惯之一。这也是他们从小学会自我教育的最重要的能力之一。在我读过的高尔基自传，美国作家杰克</w:t>
      </w:r>
      <w:r>
        <w:rPr/>
        <w:t>·</w:t>
      </w:r>
      <w:r>
        <w:rPr/>
        <w:t>伦敦的传记里，叙述了他们因家庭贫穷如何从小就开始自食其力的生活，但不管多么困难的环境他们总是可以找到自己想读的书，并借着阅读帮助他们完成了自我教育。因此，阅读习惯的养成，怎么评价都不过分。我们读语文有三个目的：一、提高自己的阅读能力。二、提高自己的口头表达能力，也就是说话的能力</w:t>
      </w:r>
      <w:r>
        <w:rPr/>
        <w:t>;</w:t>
      </w:r>
      <w:r>
        <w:rPr/>
        <w:t>三、提高自己的书面表达能力，也就是作文的能力</w:t>
      </w:r>
      <w:r>
        <w:rPr/>
        <w:t>;</w:t>
      </w:r>
      <w:r>
        <w:rPr/>
        <w:t>第一个，五年级实际已经有了基本的阅读能力。第二个，说话每个人都会，特别能说的人和特别不会说的人比例都很少，因此这个目的可以去掉</w:t>
      </w:r>
      <w:r>
        <w:rPr/>
        <w:t>;</w:t>
      </w:r>
      <w:r>
        <w:rPr/>
        <w:t>那么，我们学习语文最显性的目的，其实就只剩下一个，那就是提高自己作文能力了。而“读”与“写”的关系是一种父与子的关系。阅读是老子，写作是儿子。没有阅读，就没有写作</w:t>
      </w:r>
      <w:r>
        <w:rPr/>
        <w:t>;</w:t>
      </w:r>
      <w:r>
        <w:rPr/>
        <w:t>有什么样的阅读，就会有什么样的写作。那么，我们应该如何教孩子阅读呢</w:t>
      </w:r>
      <w:r>
        <w:rPr/>
        <w:t>?</w:t>
      </w:r>
    </w:p>
    <w:p>
      <w:pPr>
        <w:pStyle w:val="Normal"/>
        <w:rPr/>
      </w:pPr>
      <w:r>
        <w:rPr/>
        <w:t>一是要重视阅读的内容。开卷未必都是有益的，要看你开的是什么“卷”。小学生们的阅读必须要有所选择，否则，如果开错了“卷”，非但无益，反倒有害。在给孩子选择读物的时候，一要选“经典”。经典”是经过了历史考验的人类智慧的结晶，那些真正的“经典”无论是对我们的人生，还是对我们的作文，其作用和价值都是巨大的。</w:t>
      </w:r>
    </w:p>
    <w:p>
      <w:pPr>
        <w:pStyle w:val="Normal"/>
        <w:rPr/>
      </w:pPr>
      <w:r>
        <w:rPr/>
        <w:t>二是小学生少读《小学生作文选》。让孩子读那些“作文选”之类的书，其实就是浪费时间和精力。“取法乎上，仅得其中。”阅读的目标定位一定要高，定位低了，就会白白耗费自己的生命资源。可能有人会担心阅读目标高了会读不懂，这种想法大可不必。阅读本身就是一个自我提高的过程，读得多了，只会懂得更多，不会不懂。</w:t>
      </w:r>
    </w:p>
    <w:p>
      <w:pPr>
        <w:pStyle w:val="Normal"/>
        <w:rPr/>
      </w:pPr>
      <w:r>
        <w:rPr/>
        <w:t>说到阅读就不得不说作文。大多数家长对孩子的作文都很头疼，我们在这里特别交流一下。首先，什么是好作文呢</w:t>
      </w:r>
      <w:r>
        <w:rPr/>
        <w:t>?</w:t>
      </w:r>
      <w:r>
        <w:rPr/>
        <w:t>我个人认为好作文，特别是小学生作文应该达到三个基本要求。</w:t>
      </w:r>
    </w:p>
    <w:p>
      <w:pPr>
        <w:pStyle w:val="Normal"/>
        <w:rPr/>
      </w:pPr>
      <w:r>
        <w:rPr/>
        <w:t>第一是语句要通顺。这是小学生作文的基本要求，说起来简单但做到并不容易。什么是“通顺”</w:t>
      </w:r>
      <w:r>
        <w:rPr/>
        <w:t>?</w:t>
      </w:r>
      <w:r>
        <w:rPr/>
        <w:t>按词典的解释，通顺就是“没有逻辑上或语法上的错误”。怎样做到语句通顺呢</w:t>
      </w:r>
      <w:r>
        <w:rPr/>
        <w:t>?</w:t>
      </w:r>
      <w:r>
        <w:rPr/>
        <w:t>一是要向生活学习。多多观察生活，勤于记录生活，学习生活中的生动语言和表达方式。二是还是多阅读。阅读本身就是一个很好的摹仿过程，通过阅读，看别人怎么写，怎么叙述。三是在于说真话。这个学期我的孩子有一次回家说学校布置了关于“见义勇为”为题材的作文。我说这个题目不容易写好，因为你没有生活嘛。你要么编造一个自己见义勇为的故事，要么编造一个别人见义勇为的故事，总之，你只能说假话。因为见义勇为这个事孩子们一生也不一定碰到，而在坐的家长也不希望我们的孩子碰到，是不是</w:t>
      </w:r>
      <w:r>
        <w:rPr/>
        <w:t>?</w:t>
      </w:r>
      <w:r>
        <w:rPr/>
        <w:t>而是否要鼓励孩子们去见义勇为本身也是个值得思考的问题。所以有时候老师给孩子布置作文逼得他说假话的情况也有。</w:t>
      </w:r>
    </w:p>
    <w:p>
      <w:pPr>
        <w:pStyle w:val="Normal"/>
        <w:rPr/>
      </w:pPr>
      <w:r>
        <w:rPr/>
        <w:t>第二是文字要优美。作文要有“文采”，“文采”包括语言生动、词汇丰富、修辞贴切、刻画形象、意象优美等等。“文采”从哪里来</w:t>
      </w:r>
      <w:r>
        <w:rPr/>
        <w:t>?</w:t>
      </w:r>
      <w:r>
        <w:rPr/>
        <w:t>除了来源于生活，更主要的是来源于阅读——广泛而精深的阅读。所以，我还是强调阅读。那为什么有很多学生也看了不少文学作品，但是作文水平却进步不大或毫无长进呢</w:t>
      </w:r>
      <w:r>
        <w:rPr/>
        <w:t>?</w:t>
      </w:r>
      <w:r>
        <w:rPr/>
        <w:t>我认为原因很简单，是这些同学在阅读方法上出了严重问题：只关注作品的故事情节，不去揣摩作品的语言</w:t>
      </w:r>
      <w:r>
        <w:rPr/>
        <w:t>;</w:t>
      </w:r>
      <w:r>
        <w:rPr/>
        <w:t>只对故事感兴趣，对语言运用兴趣不大，或者根本没兴趣。这样去阅读文学作品，哪怕看得再多，也等于零，对提高作文的语言表达能力毫无帮助。</w:t>
      </w:r>
    </w:p>
    <w:p>
      <w:pPr>
        <w:pStyle w:val="Normal"/>
        <w:rPr/>
      </w:pPr>
      <w:r>
        <w:rPr/>
        <w:t>第三要有思想。一说有思想，大家可能认为对孩子的要求太高了，其实不然。别看孩子小，他在许多事情上都有了自己的见解和看法啊，要鼓励孩子独立思考，也鼓励他们大胆地说出自己的想法。有思想不是说要孩子重复大人的思想，而是允许有不同的思想，千差万别的思想。</w:t>
      </w:r>
    </w:p>
    <w:p>
      <w:pPr>
        <w:pStyle w:val="Normal"/>
        <w:rPr/>
      </w:pPr>
      <w:r>
        <w:rPr/>
        <w:t>所以，做为孩子的家长，我郑重建议在坐的大家要孩子在小学阶段养成的最重要的习惯就是多读书，读好书。阅读不仅决定作文，从某种意义上说，也影响人生。</w:t>
      </w:r>
    </w:p>
    <w:p>
      <w:pPr>
        <w:pStyle w:val="Normal"/>
        <w:rPr/>
      </w:pPr>
      <w:r>
        <w:rPr/>
        <w:t>当然，还有很多需要养成的习惯。关于这些习惯的养成，我更愿意听听在坐各位的意见，我在这里就不多说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