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国旗下优秀演讲稿"/>
      <w:r>
        <w:rPr/>
        <w:t>2023</w:t>
      </w:r>
      <w:r>
        <w:rPr/>
        <w:t>励志国旗下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先来听一个关于著名科学家牛顿的小故事：有一天，他请一个朋友吃饭。朋友来了，牛顿还在实验室里工作。朋友等了很长时间，肚子很饿，还不见牛顿从实验室里出来，于是就自己到餐厅里把煮好的鸡吃了。过了一会，牛顿出来了，他看到碗里有很多鸡骨头，不觉惊奇地说：“原来我已经吃过饭了。”于是，牛顿又回到了实验室工作。牛顿注意力高度集中到了做实验上，竟然会忘记自己有没有吃过饭。正是这种高度集中的注意力，使牛顿在科学的领域建立了丰硕的成果。</w:t>
      </w:r>
    </w:p>
    <w:p>
      <w:pPr>
        <w:pStyle w:val="Normal"/>
        <w:rPr/>
      </w:pPr>
      <w:r>
        <w:rPr/>
        <w:t>古往今来，各行各业成功的秘诀是什么</w:t>
      </w:r>
      <w:r>
        <w:rPr/>
        <w:t>?</w:t>
      </w:r>
      <w:r>
        <w:rPr/>
        <w:t>学习成功的秘诀是什么</w:t>
      </w:r>
      <w:r>
        <w:rPr/>
        <w:t>?</w:t>
      </w:r>
      <w:r>
        <w:rPr/>
        <w:t>每个人的回答可能不一样，但是成功者都拥有一个共同的品质，那就是专注</w:t>
      </w:r>
      <w:r>
        <w:rPr/>
        <w:t>!</w:t>
      </w:r>
      <w:r>
        <w:rPr/>
        <w:t>专注就是集中精力做好一件事，专注就是长时间的全力以赴，专注就是一心一意坚持不懈，不达目的决不罢休。科学家几十天甚至几百天，重复着一个实验是一种专注</w:t>
      </w:r>
      <w:r>
        <w:rPr/>
        <w:t>;</w:t>
      </w:r>
      <w:r>
        <w:rPr/>
        <w:t>学生每天上八节课，每节课都能认真听讲是一种专注</w:t>
      </w:r>
      <w:r>
        <w:rPr/>
        <w:t>;</w:t>
      </w:r>
      <w:r>
        <w:rPr/>
        <w:t>外科医生手术台前一站就是几个小时也是一种专注</w:t>
      </w:r>
      <w:r>
        <w:rPr/>
        <w:t>;</w:t>
      </w:r>
      <w:r>
        <w:rPr/>
        <w:t>教师备课、讲课同样也是一种专注。任何一项事业都需要专注，专注可以获得大大小小的成功。</w:t>
      </w:r>
    </w:p>
    <w:p>
      <w:pPr>
        <w:pStyle w:val="Normal"/>
        <w:rPr/>
      </w:pPr>
      <w:r>
        <w:rPr/>
        <w:t>爱迪生专注于寻找灯丝，专注于实验最终为人类带来光明</w:t>
      </w:r>
      <w:r>
        <w:rPr/>
        <w:t>;</w:t>
      </w:r>
      <w:r>
        <w:rPr/>
        <w:t>比尔盖茨专注软件的开发，造就了微软帝国，带来真正的计算机革命，个人也获得巨大成功，成为世界首富</w:t>
      </w:r>
      <w:r>
        <w:rPr/>
        <w:t>;</w:t>
      </w:r>
      <w:r>
        <w:rPr/>
        <w:t>居里夫人十几年如一日专注于从小山似的矿石中提炼放射性元素，两次获得诺贝尔奖金</w:t>
      </w:r>
      <w:r>
        <w:rPr/>
        <w:t>;</w:t>
      </w:r>
      <w:r>
        <w:rPr/>
        <w:t>陈景润专注于数论，终于攀登上了数学的高峰。</w:t>
      </w:r>
    </w:p>
    <w:p>
      <w:pPr>
        <w:pStyle w:val="Normal"/>
        <w:rPr/>
      </w:pPr>
      <w:r>
        <w:rPr/>
        <w:t>对学习而言，专注更是具有重要的意义。专注可以听懂难懂的问题，专注可以攻克一道道的难题，专注几分钟就可以背会一串英语单词，专注一小时就会学会一个章节的内容，专注一天，扫除学习的障碍，专注两个月就能使落后的学科变为先进，专注一年每一科都能成功。</w:t>
      </w:r>
    </w:p>
    <w:p>
      <w:pPr>
        <w:pStyle w:val="Normal"/>
        <w:rPr/>
      </w:pPr>
      <w:r>
        <w:rPr/>
        <w:t>不论对儿童还是成年人，专注都是成功的</w:t>
      </w:r>
      <w:r>
        <w:rPr/>
        <w:t>'</w:t>
      </w:r>
      <w:r>
        <w:rPr/>
        <w:t>品质，有位心理学家讲，看一个儿童有没有出息，上学前看他玩的是否专注，上学后看他听课是否专注，拥有了专注就可以拥抱成功。一个儿童拥有了专心听讲的习惯，专心做作业的习惯，专心做事的习惯，学习成功是个必然，成绩好只是一种结果，日后还会取得更大的成功。一个成年人只要专注于他从事的事业，全力以赴，坚持不懈，天长日久，他就能成为某一行业、某一领域的专家，所谓专家就是通过专注成名成家。</w:t>
      </w:r>
    </w:p>
    <w:p>
      <w:pPr>
        <w:pStyle w:val="Normal"/>
        <w:rPr/>
      </w:pPr>
      <w:r>
        <w:rPr/>
        <w:t>在现实生活中有不少人他们并不缺乏聪明才智，有些人甚至聪明过人，智力超群，但是他们缺乏专注的习惯，集中精力几分钟对他们来说就是难事，集中精力几个小时对他们来说，更是一种煎熬，他们总是做一件事去想着另一件事，听课或听别人讲话总是开小差，他们有太多的爱好，太多的欲望，太多的想法，太多乐趣，他们唯一缺的就是专注一件事的能力，这种人是聪明的傻瓜，是聪明的失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注是一半痴迷，一半追求</w:t>
      </w:r>
      <w:r>
        <w:rPr/>
        <w:t>;</w:t>
      </w:r>
      <w:r>
        <w:rPr/>
        <w:t>专注是踏破铁鞋去寻找</w:t>
      </w:r>
      <w:r>
        <w:rPr/>
        <w:t>;</w:t>
      </w:r>
      <w:r>
        <w:rPr/>
        <w:t>专注是咬定青山不放松，为了学业的成功，为了将来的发展，让我们专注听课、专注于做事，专注自己的本职工作，让我们的事业因专注而成功，生命因专注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