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捐赠仪式上的领导讲话"/>
      <w:r>
        <w:rPr/>
        <w:t>图书捐赠仪式上的领导讲话</w:t>
      </w:r>
      <w:bookmarkEnd w:id="0"/>
    </w:p>
    <w:p>
      <w:pPr>
        <w:pStyle w:val="Normal"/>
        <w:rPr/>
      </w:pPr>
      <w:r>
        <w:rPr/>
        <w:t>尊敬的掇刀石小学黄主任、黄辅导员、亲爱的掇刀石小学的少先队员们：</w:t>
      </w:r>
    </w:p>
    <w:p>
      <w:pPr>
        <w:pStyle w:val="Normal"/>
        <w:rPr/>
      </w:pPr>
      <w:r>
        <w:rPr/>
        <w:t>大家好</w:t>
      </w:r>
      <w:r>
        <w:rPr/>
        <w:t>!</w:t>
      </w:r>
    </w:p>
    <w:p>
      <w:pPr>
        <w:pStyle w:val="Normal"/>
        <w:rPr/>
      </w:pPr>
      <w:r>
        <w:rPr/>
        <w:t>在这天高云淡、丹桂飘香的金秋十月，掇刀石小学少先队大队部在我校举行图书捐赠仪式。借此机会，我谨代表交通小学全体师生向情系交小，爱心诚挚的掇刀石小学各位领导及同学表示热烈的欢迎和衷心的感谢</w:t>
      </w:r>
      <w:r>
        <w:rPr/>
        <w:t>!</w:t>
      </w:r>
    </w:p>
    <w:p>
      <w:pPr>
        <w:pStyle w:val="Normal"/>
        <w:rPr/>
      </w:pPr>
      <w:r>
        <w:rPr/>
        <w:t>这次掇刀石小学少先队大队部在我校举行图书捐赠活动，她给我们带来的是图书，也是掇刀石小学三千同学诚挚的爱心，更是两校真诚友谊的有力鉴证。近年来，我校的教育事业蒸蒸日上，办学条件得到了进一步改善，育人环境进一步优化，教育教学成绩显著。但我校各项条件的建设距先进学校仍有差距，仍存在读书难的问题。掇刀石小学少先队大队部情系我校，给我们交小三百多师生带来最舒心的礼物，更给交小学子送来了宝贵的精神财富。</w:t>
      </w:r>
    </w:p>
    <w:p>
      <w:pPr>
        <w:pStyle w:val="Normal"/>
        <w:rPr/>
      </w:pPr>
      <w:r>
        <w:rPr/>
        <w:t>各位领导、老师们、同学们，“授人玫瑰，手有余香”。此次捐赠活动，我们看到并感受到爱的真诚，我们相信，爱的力量会让每一位交小的孩子不忘真情，珍惜机会，勤奋学习，快乐生活，全面发展，将来成为对社会有用的人。</w:t>
      </w:r>
    </w:p>
    <w:p>
      <w:pPr>
        <w:pStyle w:val="Normal"/>
        <w:rPr/>
      </w:pPr>
      <w:r>
        <w:rPr/>
        <w:t>“</w:t>
      </w:r>
      <w:r>
        <w:rPr/>
        <w:t>捐赠图书，惠泽千秋。”让我们再次以热烈的掌声向关心我们的掇刀石小学各位领导、老师、同学表示衷心的感谢</w:t>
      </w:r>
      <w:r>
        <w:rPr/>
        <w:t>!</w:t>
      </w:r>
      <w:r>
        <w:rPr/>
        <w:t>祝各位领导、老师身体健康，万事如意。祝同学们学习进步，成长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