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发展对象培训学习心得范文"/>
      <w:r>
        <w:rPr/>
        <w:t>党员发展对象培训学习心得范文</w:t>
      </w:r>
      <w:bookmarkEnd w:id="0"/>
    </w:p>
    <w:p>
      <w:pPr>
        <w:pStyle w:val="Normal"/>
        <w:rPr/>
      </w:pPr>
      <w:r>
        <w:rPr/>
        <w:t>xx</w:t>
      </w:r>
      <w:r>
        <w:rPr/>
        <w:t>年</w:t>
      </w:r>
      <w:r>
        <w:rPr/>
        <w:t>5</w:t>
      </w:r>
      <w:r>
        <w:rPr/>
        <w:t>月，我光荣的参加了学校组织的党员发展对象培训班的学习，这是一次特别有意义的培训。因为，这是党组织对我的考察，对我的信任，对我的培养。经过这次培训，我深刻认识到，要成为一名共产党员，必须要树立坚定的共产主义信念。通过老师们的理论报告、观看电影、会后小组讨论的形式为我们能更好地学习提供了一个可供交流的平台，让我在对党的理解和党性修养上得到了一次升华，也更加坚定了我向党组织靠拢的决心。</w:t>
      </w:r>
    </w:p>
    <w:p>
      <w:pPr>
        <w:pStyle w:val="Normal"/>
        <w:rPr/>
      </w:pPr>
      <w:r>
        <w:rPr/>
        <w:t>通过这次培训，我对党的性质有了更加深刻的理解。我们党是中国工人阶级的先锋队，是中国各族人民利益的忠实代表，是中国社会主义事业的领导核心。中国共产党以实现共产主义的社会制度为最终目标，以马列主义，毛泽东思想，邓小平理论，“三个代表”重要思想和科学发展观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方针政策，为实现国家和人民的根本利益而不懈奋斗。</w:t>
      </w:r>
    </w:p>
    <w:p>
      <w:pPr>
        <w:pStyle w:val="Normal"/>
        <w:rPr/>
      </w:pPr>
      <w:r>
        <w:rPr/>
        <w:t>在这次培训中，我深刻地认识到，要作为一名优秀的共产党员，我们要端正入党动机。所谓入党动机，就是一个人要求入党的内在原因和真实目的，以及其行动的价值取向，实际上就是一个人在政治生活中的信念和追求。郑老师在会上详细的讲解了正确的入党动机的重要性。他强调：只有端正了入党动机，才符合党章规定的党员条件，入党以后，才能发挥一个共产党员应有的作用，从而保证党的先进性和纯洁性，增强党的战斗力。反之，如果让那些动机不纯的人，特别是企图利用党员称号来捞取好处的人进入党内，就难以保证党的先进性和纯洁性，甚至给党带来严重的损失。</w:t>
      </w:r>
    </w:p>
    <w:p>
      <w:pPr>
        <w:pStyle w:val="Normal"/>
        <w:rPr/>
      </w:pPr>
      <w:r>
        <w:rPr/>
        <w:t>因此，对于要求入党的青年大学生来说，端正入党动机是非常重要的。只有端正入党动机，青年学生才能产生正确的争取入党的行动</w:t>
      </w:r>
      <w:r>
        <w:rPr/>
        <w:t>;</w:t>
      </w:r>
      <w:r>
        <w:rPr/>
        <w:t>只有端正入党动机，才能保持党的先进性和纯洁性</w:t>
      </w:r>
      <w:r>
        <w:rPr/>
        <w:t>;</w:t>
      </w:r>
      <w:r>
        <w:rPr/>
        <w:t>只有端正入党动机，青年大学生才能经受住党组织的考验。所以，我们不仅要在学习中创造入党条件，更要在实践中不断总结，不断进步，理论联系实际，才能成为一名合格的党员发展对象。我们要刻苦学习马克思列宁主义，毛泽东思想，邓小平理论以及“三个代表”重要思想和科学发展观，并将其作为自己的行动指南，在日常工作、学习和生活中的各个方面，严格的要求自己，摆正党和人民的利益同个人利益的关系，逐步培养和树立起甘愿“吃亏”、不怕“吃苦”、为人民无私奉献的人生价值观</w:t>
      </w:r>
      <w:r>
        <w:rPr/>
        <w:t>;</w:t>
      </w:r>
      <w:r>
        <w:rPr/>
        <w:t>真正认识到只有把全心全意为人民服务，为共产主义事业奋斗终身的崇高理想作为入党的唯一动机，才能在入党的道路上越走越近，越走越快，才能真正领悟和实践“组织上入党一生一次，思想上入党一生一次”。</w:t>
      </w:r>
    </w:p>
    <w:p>
      <w:pPr>
        <w:pStyle w:val="Normal"/>
        <w:rPr/>
      </w:pPr>
      <w:r>
        <w:rPr/>
        <w:t>通过学习，我认识到要成为一名优秀的共产党员，要以全心全意为人民服务作为自己的宗旨。通过观看《钱学森》、《像雷锋那样》和《</w:t>
      </w:r>
      <w:r>
        <w:rPr/>
        <w:t>xx</w:t>
      </w:r>
      <w:r>
        <w:rPr/>
        <w:t>感动中国十大人物》视频中，我深刻地认识到为人民服务的重要性。我们要向钱学森同志学习。在他心里，国为重，家为轻，科学最重，名利最轻。</w:t>
      </w:r>
      <w:r>
        <w:rPr/>
        <w:t>5</w:t>
      </w:r>
      <w:r>
        <w:rPr/>
        <w:t>年归国路，</w:t>
      </w:r>
      <w:r>
        <w:rPr/>
        <w:t>10</w:t>
      </w:r>
      <w:r>
        <w:rPr/>
        <w:t>年两弹成。开创祖国航天，他是先行人，劈荆斩棘，把智慧锻造成阶梯，留给后来的攀登者，他是知识的宝藏，是科学的旗帜，是民族知识分子的典范。我们还要向李列、田强、王永</w:t>
      </w:r>
      <w:r>
        <w:rPr/>
        <w:t>??</w:t>
      </w:r>
      <w:r>
        <w:rPr/>
        <w:t>等一些英雄们学习，树立起全心全意为人民服务的信念，不惜牺牲一切，为实现共产主义而奋斗终身。</w:t>
      </w:r>
    </w:p>
    <w:p>
      <w:pPr>
        <w:pStyle w:val="Normal"/>
        <w:rPr/>
      </w:pPr>
      <w:r>
        <w:rPr/>
        <w:t>要成为一名优秀的共产党员确实不容易，但我绝不会放弃。我决心从以下几方面来提高自己，以早日成为一名合格的共产党员。首先，我要认真学习理论，学习马克思列宁主义、毛泽东思想、邓小平理论以及“三个代表”重要思想和科学发展观，坚定共产主义信念，同一切不良现象，错误思想作斗争，牢记党的宗旨，为人民服务。其次，在生活中，工作中，我要挑起重担，起先锋模范作用，正确处理好学习和工作，业务学习和全面素质提高的关系，努力掌握现代化建设本领，成为社会主义事业的建设者和接班人。发扬艰苦朴素，勤俭节约的传统美德。总之，我要自觉用党员标准严格要求自己，坚持按照党纲，党章的规定行动，处处服从组织的决定，积极完成组织交给我的任务。在实践中锻炼自己，改造自己，完善自己，不断提高自己的政治理论修养，思想道德修养，政治法制修养，组织纪律修养，科学文化修养，不断提高自己的综合素质，使自己更加向党员靠拢。</w:t>
      </w:r>
    </w:p>
    <w:p>
      <w:pPr>
        <w:pStyle w:val="Normal"/>
        <w:widowControl/>
        <w:bidi w:val="0"/>
        <w:spacing w:before="180" w:after="180"/>
        <w:jc w:val="left"/>
        <w:rPr/>
      </w:pPr>
      <w:r>
        <w:rPr/>
        <w:t>这次培训对于我个人树立正确的世界观、人生观、价值观有着特殊的意义。他全面改善了我对党的认识，端正了我的入党动机，为我的入党工作打下了良好的基础。虽然这次的培训时间很短，学习的知识有限，但只要我有坚定的理想和信念，只要我通过自己坚持不懈地努力，严格要求自己，在今后的学习，工作和生活中尽快消化，不断提高。希望党组织加强对我的培养、教育和考察，我要在日常的学习和工作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